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交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镜头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时代的情感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镜头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代的情感监控</w:t>
      </w:r>
      <w:r>
        <w:rPr>
          <w:sz w:val="32"/>
          <w:szCs w:val="32"/>
        </w:rPr>
        <w:t>&lt;/p&gt;&lt;p&gt;&lt;img src="/static-img/TtUcPSKvlJNdi1EXCEA7d4Z-JILHbo_rYGZemYUAMDRLWEpVrqZscXHflGrYHCxA.png"&gt;&lt;/p&gt;&lt;p&gt;</w:t>
      </w:r>
      <w:r>
        <w:rPr>
          <w:sz w:val="32"/>
          <w:szCs w:val="32"/>
        </w:rPr>
        <w:t>在这个信息爆炸的时代，情感监控技术正逐步走进我们的生活。随着智能手机和网络摄像头的普及，我们的日常被无形中织入了一个巨大的观察网。今天，我要讲述的是一家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公司，它凭借其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tion Object Notification</w:t>
      </w:r>
      <w:r>
        <w:rPr>
          <w:sz w:val="32"/>
          <w:szCs w:val="32"/>
        </w:rPr>
        <w:t>）系统，成功地将情感监控推向了新的高度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其创始人是一群对人工智能充满热情的学者。在他们看来，通过分析人们的情绪变化，可以帮助企业更好地理解顾客需求，从而提升服务质量。但是，这项技术也引发了一系列关于隐私权和道德问题的声音。</w:t>
      </w:r>
      <w:r>
        <w:rPr>
          <w:sz w:val="32"/>
          <w:szCs w:val="32"/>
        </w:rPr>
        <w:t>&lt;/p&gt;&lt;p&gt;&lt;img src="/static-img/C1Y58Wdu-bjSAEOSPNsgLIZ-JILHbo_rYGZemYUAMDSA-g2a3zTPmUySLqZSQIJ9FAdCgj43K0sGq3T6XOGh8g.png"&gt;&lt;/p&gt;&lt;p&gt;</w:t>
      </w:r>
      <w:r>
        <w:rPr>
          <w:sz w:val="32"/>
          <w:szCs w:val="32"/>
        </w:rPr>
        <w:t>然而，在不断调整策略后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发现了一个突破性的点：将其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系统应用到家庭安全领域。通过安装智能摄像头，并搭配专门设计的人脸识别算法，家庭成员可以实时监测每个人的活动状态。这不仅解决了安全问题，也为父母提供了一种了解孩子行为习惯、增强与孩子沟通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父亲，他一直担心自己独生子的夜间行为。他安装了一个带有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功能的小型摄像头，将它放在儿子床边。一天深夜，当他收到了通知显示儿子醒来并开始玩手机时，便立刻走进房间，对话进行了解释，并制定出合理时间管理计划。此举不仅避免了误解，还促进了两个人的关系更加紧密。</w:t>
      </w:r>
      <w:r>
        <w:rPr>
          <w:sz w:val="32"/>
          <w:szCs w:val="32"/>
        </w:rPr>
        <w:t>&lt;/p&gt;&lt;p&gt;&lt;img src="/static-img/rTTv3iuFslQm2GYctXuh4IZ-JILHbo_rYGZemYUAMDSA-g2a3zTPmUySLqZSQIJ9FAdCgj43K0sGq3T6XOGh8g.png"&gt;&lt;/p&gt;&lt;p&gt;</w:t>
      </w:r>
      <w:r>
        <w:rPr>
          <w:sz w:val="32"/>
          <w:szCs w:val="32"/>
        </w:rPr>
        <w:t>除了家庭安全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还在商业场所展现出了它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系统的大能。比如，一家大型购物中心使用这项技术来跟踪顾客流动情况。当某个区域出现大量顾客聚集时，它会自动触发警报，让店员及时补货或提供额外服务，以提升消费者的满意度。此举极大地提高了购物体验，同时也为商家节省了一笔宝贵财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高科技手段仍然引起了一些争议。不少专家认为这种方式可能侵犯个人隐私，而一些用户则担忧数据泄露的问题。不过，在全球范围内越来越多的人认识到，即便是最敏感的问题，只要透明度足够且措施合理，也能够找到平衡点，使得这一技术得到更多认可和接受。</w:t>
      </w:r>
      <w:r>
        <w:rPr>
          <w:sz w:val="32"/>
          <w:szCs w:val="32"/>
        </w:rPr>
        <w:t>&lt;/p&gt;&lt;p&gt;&lt;img src="/static-img/jsR4GwLGcIYITI7QX4pRvoZ-JILHbo_rYGZemYUAMDSA-g2a3zTPmUySLqZSQIJ9FAdCgj43K0sGq3T6XOGh8g.png"&gt;&lt;/p&gt;&lt;p&gt;</w:t>
      </w:r>
      <w:r>
        <w:rPr>
          <w:sz w:val="32"/>
          <w:szCs w:val="32"/>
        </w:rPr>
        <w:t>随着时间推移，不论是在公众场合还是私人空间里，都有越来越多的人愿意接受这样一种“被看”的存在。这是一个需要我们共同思考的问题——如何在追求效率与保障隐私之间找到最佳平衡？而作为科技发展的一部分，无疑是让我们每个人都站在视角上反思自己的选择和行为。在这个快速变迁世界中，我们是否准备好迎接下一次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 xml:space="preserve">&lt;/p&gt;&lt;p&gt;&lt;img src="/static-img/36WWbkvCKQrusojWLT3rSYZ-JILHbo_rYGZemYUAMDSA-g2a3zTPmUySLqZSQIJ9FAdCgj43K0sGq3T6XOGh8g.png"&gt;&lt;/p&gt;&lt;p&gt;[1] </w:t>
      </w:r>
      <w:r>
        <w:rPr>
          <w:sz w:val="32"/>
          <w:szCs w:val="32"/>
        </w:rPr>
        <w:t>请注意，此文案仅供参考，如需实际应用，请确保遵守当地法律法规以及相关行业标准。</w:t>
      </w:r>
      <w:r>
        <w:rPr>
          <w:sz w:val="32"/>
          <w:szCs w:val="32"/>
        </w:rPr>
        <w:t xml:space="preserve">&lt;/p&gt;&lt;p&gt;[2] </w:t>
      </w:r>
      <w:r>
        <w:rPr>
          <w:sz w:val="32"/>
          <w:szCs w:val="32"/>
        </w:rPr>
        <w:t>如果您对任何方面有进一步疑问，请咨询专业人员以获得准确信息。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本文内容基于虚构案例，为示例性质，不代表真实事件或人物。</w:t>
      </w:r>
      <w:r>
        <w:rPr>
          <w:sz w:val="32"/>
          <w:szCs w:val="32"/>
        </w:rPr>
        <w:t>&lt;/p&gt;&lt;p&gt;&lt;a href = "/doc/398486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镜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代的情感监控</w:t>
      </w:r>
      <w:r>
        <w:rPr>
          <w:sz w:val="32"/>
          <w:szCs w:val="32"/>
        </w:rPr>
        <w:t>.doc" rel="alternate" download="398486-</w:t>
      </w:r>
      <w:r>
        <w:rPr>
          <w:sz w:val="32"/>
          <w:szCs w:val="32"/>
        </w:rPr>
        <w:t>情感与技术的交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镜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代的情感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