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急转弯几天未曾沐浴竟湿成这样父母惊讶图片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旅途中，父母们常常面临着各种各样的挑战和困惑。从宝宝的饮食习惯到皮肤护理，再到日常生活的小细节，每一个环节都可能成为他们头疼的问题之一。在这些问题中，有一类特别让人头疼，那就是宝宝的湿疹问题。今天，我们就来聊聊“宝宝才几天没做就湿成这样图片”，以及如何去解决这个让家长们心急如焚的问题。</w:t>
      </w:r>
      <w:r>
        <w:rPr>
          <w:sz w:val="32"/>
          <w:szCs w:val="32"/>
        </w:rPr>
        <w:t>&lt;/p&gt;&lt;p&gt;&lt;img src="/static-img/a7KFfqXVpq7a45wNFH8eiP6TL3XKVsQoce0ukeKEAmnn98Kkm3HaEvXejER6zQAJ.jpg"&gt;&lt;/p&gt;&lt;p&gt;</w:t>
      </w:r>
      <w:r>
        <w:rPr>
          <w:sz w:val="32"/>
          <w:szCs w:val="32"/>
        </w:rPr>
        <w:t>一、湿疹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简单了解一下什么是湿疹。湿疹是一种非常普遍且复杂的皮肤疾病，它可以分为两大类：原发性湿疹（也称为婴儿潮红）和继发性湿疹。在婴儿潮红中，孩子通常会出现小水泡、红斑等症状，而继发性湿疹则是指由其他疾病引起的一系列皮肤反应，比如过敏或感染所导致的皮炎。</w:t>
      </w:r>
      <w:r>
        <w:rPr>
          <w:sz w:val="32"/>
          <w:szCs w:val="32"/>
        </w:rPr>
        <w:t>&lt;/p&gt;&lt;p&gt;&lt;img src="/static-img/5uZjIrWX6c6l6v4g2GqVnf6TL3XKVsQoce0ukeKEAmlD8Sdih2hdB0NTZB0AB0g4soQdEqGZMMstONWcJUEHtQ.jpeg"&gt;&lt;/p&gt;&lt;p&gt;</w:t>
      </w:r>
      <w:r>
        <w:rPr>
          <w:sz w:val="32"/>
          <w:szCs w:val="32"/>
        </w:rPr>
        <w:t>二、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“宝宝才几天没做就湿成这样图片”呢？这是因为很多时候，这些小家伙对环境中的微小变化极其敏感，一旦受到刺激，他们就会迅速出现不适。这可能是由于多种因素造成的，比如遗传因素、环境变迁或者食物过敏等。</w:t>
      </w:r>
      <w:r>
        <w:rPr>
          <w:sz w:val="32"/>
          <w:szCs w:val="32"/>
        </w:rPr>
        <w:t xml:space="preserve">&lt;/p&gt;&lt;p&gt;&lt;img src="/static-img/xcUy6LhcfYN7ERkr__hA8f6TL3XKVsQoce0ukeKEAmlD8Sdih2hdB0NTZB0AB0g4soQdEqGZMMstONWcJUEHtQ.jpeg"&gt;&lt;/p&gt;&lt;p&gt;2.1 </w:t>
      </w:r>
      <w:r>
        <w:rPr>
          <w:sz w:val="32"/>
          <w:szCs w:val="32"/>
        </w:rPr>
        <w:t>遗传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孩子可能因为遗传而更容易患上这种疾病。如果父母在童年时期也有过类似的症状，那么这也是一个需要注意的地方。</w:t>
      </w:r>
      <w:r>
        <w:rPr>
          <w:sz w:val="32"/>
          <w:szCs w:val="32"/>
        </w:rPr>
        <w:t xml:space="preserve">&lt;/p&gt;&lt;p&gt;&lt;img src="/static-img/WFPlAXHDxcUydkMfj5BlQf6TL3XKVsQoce0ukeKEAmlD8Sdih2hdB0NTZB0AB0g4soQdEqGZMMstONWcJUEHtQ.jpg"&gt;&lt;/p&gt;&lt;p&gt;2.2 </w:t>
      </w:r>
      <w:r>
        <w:rPr>
          <w:sz w:val="32"/>
          <w:szCs w:val="32"/>
        </w:rPr>
        <w:t>环境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或居住地环境改变，也许你没有意识到的某些新材料或化学品成了你的孩子的大敌。你家里的新床垫、新衣物，或甚至洗涤剂和清洁剂，都有可能引起他们身体反射性的反应。</w:t>
      </w:r>
      <w:r>
        <w:rPr>
          <w:sz w:val="32"/>
          <w:szCs w:val="32"/>
        </w:rPr>
        <w:t xml:space="preserve">&lt;/p&gt;&lt;p&gt;&lt;img src="/static-img/ru5QavvKod9jWH6xtrMwgP6TL3XKVsQoce0ukeKEAmlD8Sdih2hdB0NTZB0AB0g4soQdEqGZMMstONWcJUEHtQ.jpg"&gt;&lt;/p&gt;&lt;p&gt;2.3 </w:t>
      </w:r>
      <w:r>
        <w:rPr>
          <w:sz w:val="32"/>
          <w:szCs w:val="32"/>
        </w:rPr>
        <w:t>食物过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也许是最直接影响孩子健康的一个来源。牛奶蛋白质、鸡蛋、小麦、大豆等都是潜在的过敏源，如果你发现你的孩子吃了这些食物后很快就会出現异常，你应该立即考虑是否存在食物过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预防与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知道了为什么会发生这样的情况，我们接下来要探讨一些预防措施，以及当遇到这样的情况时应该采取怎样的治疗策略：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个人卫生：确保所有的人都洗手，以减少细菌和真菌滋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温和产品：选择含有稀释型香草精或迷迭香油（番茄酱）的洗浴产品，可以帮助缓解皮肤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触碰面部：尽量不要用未经清洁的手触摸脸部，因为手上的污染物容易导致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：如果你怀疑你的孩子对某个东西过敏，最好及早进行测试，以便及时调整生活方式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的婴儿已经开始出现水泡或者红斑，您可以尝试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冷敷法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毛巾浸入冰水，然后轻轻地放在受影响区域上，冷敷可以减少炎症并缓解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抗炎药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含有黄瓜提取物或藜麦提取液等抗炎成分的小皂片，可以有效控制炎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药物治疗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状况严重，可咨询医生开处方药，如内服消化酶抑制剂或外用非甾体抗炎药。但请务必遵循医嘱，不自行给予任何药品，以免加剧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生活还是处理突发事件的时候，作为父母，最重要的是保持耐心，并尽力找到合适的心态去应对这些挑战。此外，与专业医疗人员沟通合作至关重要，他们能提供专业意见，并根据具体情况制定最合适方案。而对于那些想了解更多关于“寶寶才幾天沒做就濕成這樣圖片”的信息，只需持续关注相关健康资讯，就能不断更新自己的知识库，为培养健康美丽的小生命打下坚实基础。</w:t>
      </w:r>
      <w:r>
        <w:rPr>
          <w:sz w:val="32"/>
          <w:szCs w:val="32"/>
        </w:rPr>
        <w:t>&lt;/p&gt;&lt;p&gt;&lt;a href = "/doc/398356-</w:t>
      </w:r>
      <w:r>
        <w:rPr>
          <w:sz w:val="32"/>
          <w:szCs w:val="32"/>
        </w:rPr>
        <w:t>宝宝急转弯几天未曾沐浴竟湿成这样父母惊讶图片揭秘</w:t>
      </w:r>
      <w:r>
        <w:rPr>
          <w:sz w:val="32"/>
          <w:szCs w:val="32"/>
        </w:rPr>
        <w:t>.doc" rel="alternate" download="398356-</w:t>
      </w:r>
      <w:r>
        <w:rPr>
          <w:sz w:val="32"/>
          <w:szCs w:val="32"/>
        </w:rPr>
        <w:t>宝宝急转弯几天未曾沐浴竟湿成这样父母惊讶图片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