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大师人文艺术探索洞察创意与传统交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西方文化的深邃历史长河中，诞生了无数杰出的艺术家，他们以自己的独特视角，将人文主义的精神与艺术创作相结合，开辟了一条独特的人类情感表达之路。以下六个方面，我们将对这些伟大的艺术家及其作品进行深入探讨。</w:t>
      </w:r>
      <w:r>
        <w:rPr>
          <w:sz w:val="32"/>
          <w:szCs w:val="32"/>
        </w:rPr>
        <w:t>&lt;/p&gt;&lt;p&gt;&lt;img src="/static-img/9uOASBHdxpRYRHCgd0MD1f6TL3XKVsQoce0ukeKEAmnn98Kkm3HaEvXejER6zQAJ.jpg"&gt;&lt;/p&gt;&lt;p&gt;</w:t>
      </w:r>
      <w:r>
        <w:rPr>
          <w:sz w:val="32"/>
          <w:szCs w:val="32"/>
        </w:rPr>
        <w:t>人文关怀下的绘画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伦勃朗到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，再到莫奈和梵高，这些名家的作品不仅展现了他们对光影、色彩和构图的精湛技艺，更重要的是，它们承载着对人性的深刻理解和同情。在他们的笔下，每一幅画都是一段故事，一次见证，是人类历史的一部分。</w:t>
      </w:r>
      <w:r>
        <w:rPr>
          <w:sz w:val="32"/>
          <w:szCs w:val="32"/>
        </w:rPr>
        <w:t>&lt;/p&gt;&lt;p&gt;&lt;img src="/static-img/bSBfblCo6wDyXko_SVrHy_6TL3XKVsQoce0ukeKEAmlD8Sdih2hdB0NTZB0AB0g4soQdEqGZMMstONWcJUEHtQ.jpeg"&gt;&lt;/p&gt;&lt;p&gt;</w:t>
      </w:r>
      <w:r>
        <w:rPr>
          <w:sz w:val="32"/>
          <w:szCs w:val="32"/>
        </w:rPr>
        <w:t>音乐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多芬、莫扎特、巴赫等音乐巨匠，以其卓越的音乐才华，为世界带来了无数美妙旋律。然而，他们更重要的是通过音乐传递了哲学思想，如存在论、爱情诗歌，以及社会批判。这些建立在丰富旋律上的哲理，不仅是听觉盛宴，也是心灵上的洗礼。</w:t>
      </w:r>
      <w:r>
        <w:rPr>
          <w:sz w:val="32"/>
          <w:szCs w:val="32"/>
        </w:rPr>
        <w:t>&lt;/p&gt;&lt;p&gt;&lt;img src="/static-img/1ie1eaBOQ0zVI8oBXtkp8f6TL3XKVsQoce0ukeKEAmlD8Sdih2hdB0NTZB0AB0g4soQdEqGZMMstONWcJUEHtQ.jpeg"&gt;&lt;/p&gt;&lt;p&gt;</w:t>
      </w:r>
      <w:r>
        <w:rPr>
          <w:sz w:val="32"/>
          <w:szCs w:val="32"/>
        </w:rPr>
        <w:t>诗歌中的政治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莎士比亚到济慈，从柯尔律治到艾略特，这些诗人的作品充满了政治隐喻和社会批评。它们不仅展示了语言的巧妙运用，更反映出时代背景下人们的心态变化以及对权力结构的质疑与挑战。</w:t>
      </w:r>
      <w:r>
        <w:rPr>
          <w:sz w:val="32"/>
          <w:szCs w:val="32"/>
        </w:rPr>
        <w:t>&lt;/p&gt;&lt;p&gt;&lt;img src="/static-img/OPUziEGwg7XkKWzw-edISf6TL3XKVsQoce0ukeKEAmlD8Sdih2hdB0NTZB0AB0g4soQdEqGZMMstONWcJUEHtQ.jpeg"&gt;&lt;/p&gt;&lt;p&gt;</w:t>
      </w:r>
      <w:r>
        <w:rPr>
          <w:sz w:val="32"/>
          <w:szCs w:val="32"/>
        </w:rPr>
        <w:t>文学中的道德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更斯、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等文学大师，以其犀利而又细腻的情感描写，展现了一个复杂多变的人性世界。他们通过虚构故事来阐述道德议题，如正义、善良以及人性本身，让读者在阅读过程中自我反思，同时也为社会提供了一种深刻地方式去了解自己所处环境。</w:t>
      </w:r>
      <w:r>
        <w:rPr>
          <w:sz w:val="32"/>
          <w:szCs w:val="32"/>
        </w:rPr>
        <w:t>&lt;/p&gt;&lt;p&gt;&lt;img src="/static-img/dr9ckP6NZRSdx6mMZDL2j_6TL3XKVsQoce0ukeKEAmlD8Sdih2hdB0NTZB0AB0g4soQdEqGZMMstONWcJUEHtQ.jpeg"&gt;&lt;/p&gt;&lt;p&gt;</w:t>
      </w:r>
      <w:r>
        <w:rPr>
          <w:sz w:val="32"/>
          <w:szCs w:val="32"/>
        </w:rPr>
        <w:t>哲学思想影响下的戏剧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希腊悲剧如埃斯库罗斯至现代戏剧如萨哈罗夫，其间涌现出了众多革新者的名字。而这些戏剧背后，都隐藏着严肃的问题，比如自由意志与宿命论之间的心理斗争，或是个人责任面临集体压力的冲突。这一切都体现在演出中，用真实的情感触动观众的心弦，使得观众参与其中，不再只是被动地观看，而是积极思考问题本身所蕴含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形式创新下的心理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弗洛伊德心理分析理论虽然不是由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师直接创造，但它对于解释人类行为模式有着重要影响。在文学、小说乃至电影领域，这种理论已经被广泛应用于角色塑造及故事情节设计上，使得人物更加真实，故事更加紧迫，从而引发读者或观众内心深层次的情感共鸣，并促使人们重新审视自身心理状态。</w:t>
      </w:r>
      <w:r>
        <w:rPr>
          <w:sz w:val="32"/>
          <w:szCs w:val="32"/>
        </w:rPr>
        <w:t>&lt;/p&gt;&lt;p&gt;&lt;a href = "/doc/398131-</w:t>
      </w:r>
      <w:r>
        <w:rPr>
          <w:sz w:val="32"/>
          <w:szCs w:val="32"/>
        </w:rPr>
        <w:t>西方大师人文艺术探索洞察创意与传统交融之旅</w:t>
      </w:r>
      <w:r>
        <w:rPr>
          <w:sz w:val="32"/>
          <w:szCs w:val="32"/>
        </w:rPr>
        <w:t>.doc" rel="alternate" download="398131-</w:t>
      </w:r>
      <w:r>
        <w:rPr>
          <w:sz w:val="32"/>
          <w:szCs w:val="32"/>
        </w:rPr>
        <w:t>西方大师人文艺术探索洞察创意与传统交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