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w:t>
      </w:r>
      <w:r>
        <w:rPr>
          <w:sz w:val="48"/>
          <w:szCs w:val="48"/>
        </w:rPr>
        <w:t>-</w:t>
      </w:r>
      <w:r>
        <w:rPr>
          <w:sz w:val="48"/>
          <w:szCs w:val="48"/>
        </w:rPr>
        <w:t>沉默中的香气檀香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中的香气：檀香美人的秘密</w:t>
      </w:r>
      <w:r>
        <w:rPr>
          <w:sz w:val="32"/>
          <w:szCs w:val="32"/>
        </w:rPr>
        <w:t>&lt;/p&gt;&lt;p&gt;&lt;img src="/static-img/KY1OfLHLBZHUDznkBUJqNTyqIPM5xZgcCDECPJGVaRJ1HT4oyRj6pmw-FQn9EChC.jpg"&gt;&lt;/p&gt;&lt;p&gt;</w:t>
      </w:r>
      <w:r>
        <w:rPr>
          <w:sz w:val="32"/>
          <w:szCs w:val="32"/>
        </w:rPr>
        <w:t>在古代中国，檀香被视为一种高贵的物质，它不仅能够驱散邪恶，也常常是商贾们争夺的目标。然而，在这场竞逐之中，有一群人似乎拥有着特殊的地位，他们以其迷人的外表和精湛的手艺，吸引了无数人的目光。这便是“檀香美人谋”的故事。</w:t>
      </w:r>
      <w:r>
        <w:rPr>
          <w:sz w:val="32"/>
          <w:szCs w:val="32"/>
        </w:rPr>
        <w:t>&lt;/p&gt;&lt;p&gt;</w:t>
      </w:r>
      <w:r>
        <w:rPr>
          <w:sz w:val="32"/>
          <w:szCs w:val="32"/>
        </w:rPr>
        <w:t>这些美人通常来自贫寒之家，但他们拥有一种独特的才能——能制作出令人难忘的檀香商品。他们利用自己的魅力与技艺，为那些渴望掌握更多力量的人服务。在一些案例中，这些美人们甚至成为了权力的象征，他们通过制造超凡脱俗的檀香产品，不仅获得了金钱上的回报，还赢得了社会地位。</w:t>
      </w:r>
      <w:r>
        <w:rPr>
          <w:sz w:val="32"/>
          <w:szCs w:val="32"/>
        </w:rPr>
        <w:t>&lt;/p&gt;&lt;p&gt;&lt;img src="/static-img/qTN_myOFUk0sRRH9P-k2xjyqIPM5xZgcCDECPJGVaRIj16Q6hzo5EnTO9h-a1fB7sjEwi2vDRxMw-rh8iPqCZQ.jpg"&gt;&lt;/p&gt;&lt;p&gt;</w:t>
      </w:r>
      <w:r>
        <w:rPr>
          <w:sz w:val="32"/>
          <w:szCs w:val="32"/>
        </w:rPr>
        <w:t>例如，一名叫做李娉婷的小女孩，从小就对编制和烘焙有着浓厚兴趣。她在一个偏远的小村庄里长大，那里的居民以手工艺品闻名于世，而李娉婷特别擅长使用自然材料制作精致的小饰品。她用心琢磨各种草本植物，尤其是稀有的檀木，她发现自己可以将这些材料加工成极具磁性的芳香产品。</w:t>
      </w:r>
      <w:r>
        <w:rPr>
          <w:sz w:val="32"/>
          <w:szCs w:val="32"/>
        </w:rPr>
        <w:t>&lt;/p&gt;&lt;p&gt;</w:t>
      </w:r>
      <w:r>
        <w:rPr>
          <w:sz w:val="32"/>
          <w:szCs w:val="32"/>
        </w:rPr>
        <w:t>随着时间推移，李娉婷凭借自己的才华和细心经营，小小村庄中的她的店铺变得知名，她开始接受来自各地商贾的订货。此时，“檀香美人谋”便悄然展开。那些追求权力的人开始注意到她，以及她的特殊技能。他们意识到，如果能控制这种珍贵且具有强烈情感联系的人类需求，就可能成为掌控市场、乃至整个社会的一个关键因素。</w:t>
      </w:r>
      <w:r>
        <w:rPr>
          <w:sz w:val="32"/>
          <w:szCs w:val="32"/>
        </w:rPr>
        <w:t>&lt;/p&gt;&lt;p&gt;&lt;img src="/static-img/NQTar_xRKfj0YgKUlQ4vwzyqIPM5xZgcCDECPJGVaRIj16Q6hzo5EnTO9h-a1fB7sjEwi2vDRxMw-rh8iPqCZQ.jpg"&gt;&lt;/p&gt;&lt;p&gt;</w:t>
      </w:r>
      <w:r>
        <w:rPr>
          <w:sz w:val="32"/>
          <w:szCs w:val="32"/>
        </w:rPr>
        <w:t>李娉婷很快就发现自己卷入了一场复杂而隐蔽的情感与权力的游戏。在这个过程中，她学会了如何巧妙地利用自己的优势，同时也明白到了真实友谊和信任对于抵御诱惑至关重要。在一次偶然机会下，她结识了一位富有经验但同时也有着纯洁情操的心灵医生，他教会她如何将她的天赋用于更正面的目的，而不是让它成为某些阴暗势力的工具。</w:t>
      </w:r>
      <w:r>
        <w:rPr>
          <w:sz w:val="32"/>
          <w:szCs w:val="32"/>
        </w:rPr>
        <w:t>&lt;/p&gt;&lt;p&gt;</w:t>
      </w:r>
      <w:r>
        <w:rPr>
          <w:sz w:val="32"/>
          <w:szCs w:val="32"/>
        </w:rPr>
        <w:t>最终，由于她的勇气以及坚持原则，李娉婷成功地打破了“檀香美人谋”的局面。她创造了一种新的生活方式，让众多女性都能够自由发挥自己的潜能，而不再受限于传统角色或其他外界压力。而对于那些试图利用她们来实现个人野心的人来说，则被警示过，以后的日子里，再无机会轻易胁迫任何一位拥有真正能力与智慧女子踏上那条通往权力的道路。</w:t>
      </w:r>
      <w:r>
        <w:rPr>
          <w:sz w:val="32"/>
          <w:szCs w:val="32"/>
        </w:rPr>
        <w:t>&lt;/p&gt;&lt;p&gt;&lt;img src="/static-img/WTFq1tVkMhGsdXjogm8j8DyqIPM5xZgcCDECPJGVaRIj16Q6hzo5EnTO9h-a1fB7sjEwi2vDRxMw-rh8iPqCZQ.jpg"&gt;&lt;/p&gt;&lt;p&gt;</w:t>
      </w:r>
      <w:r>
        <w:rPr>
          <w:sz w:val="32"/>
          <w:szCs w:val="32"/>
        </w:rPr>
        <w:t>因此，“沉默中的 香气：檀香美人的秘密”，不仅是一个关于历史传说的话题，更是一次对我们自身价值观探索的深刻思考。每个时代，每个角落，都存在着这样的一群女子，他们以非凡的手法和温柔的心，用尽全身而退，并留下宝贵的一点遗产——那就是改变世界观念的一份微弱光芒。</w:t>
      </w:r>
      <w:r>
        <w:rPr>
          <w:sz w:val="32"/>
          <w:szCs w:val="32"/>
        </w:rPr>
        <w:t>&lt;/p&gt;&lt;p&gt;&lt;a href = "/doc/397743-</w:t>
      </w:r>
      <w:r>
        <w:rPr>
          <w:sz w:val="32"/>
          <w:szCs w:val="32"/>
        </w:rPr>
        <w:t>檀香美人谋</w:t>
      </w:r>
      <w:r>
        <w:rPr>
          <w:sz w:val="32"/>
          <w:szCs w:val="32"/>
        </w:rPr>
        <w:t>-</w:t>
      </w:r>
      <w:r>
        <w:rPr>
          <w:sz w:val="32"/>
          <w:szCs w:val="32"/>
        </w:rPr>
        <w:t>沉默中的香气檀香美人的秘密</w:t>
      </w:r>
      <w:r>
        <w:rPr>
          <w:sz w:val="32"/>
          <w:szCs w:val="32"/>
        </w:rPr>
        <w:t>.doc" rel="alternate" download="397743-</w:t>
      </w:r>
      <w:r>
        <w:rPr>
          <w:sz w:val="32"/>
          <w:szCs w:val="32"/>
        </w:rPr>
        <w:t>檀香美人谋</w:t>
      </w:r>
      <w:r>
        <w:rPr>
          <w:sz w:val="32"/>
          <w:szCs w:val="32"/>
        </w:rPr>
        <w:t>-</w:t>
      </w:r>
      <w:r>
        <w:rPr>
          <w:sz w:val="32"/>
          <w:szCs w:val="32"/>
        </w:rPr>
        <w:t>沉默中的香气檀香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