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又黑又厚探索一位传奇人物的生动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有着一位以勇猛闻名遐迩的人物——岳飞。他的名字和他所展现出的英雄气概，成为了一段传奇故事的重要组成部分。而当我们提到岳飞时，不可避免地会想到他那著名的“毛发”，尤其是他的头发，那些又黑又厚的秀发，就如同一道亮丽的风景线，在人们心目中永远留下了深刻印象。</w:t>
      </w:r>
      <w:r>
        <w:rPr>
          <w:sz w:val="32"/>
          <w:szCs w:val="32"/>
        </w:rPr>
        <w:t>&lt;/p&gt;&lt;p&gt;&lt;img src="/static-img/ErBjqVwDeSscjiVRyCP-1Sqz7IEEINOYks_G8aMHfbwSDzcJmc2o1JOHrnZN0tr3.jpg"&gt;&lt;/p&gt;&lt;p&gt;</w:t>
      </w:r>
      <w:r>
        <w:rPr>
          <w:sz w:val="32"/>
          <w:szCs w:val="32"/>
        </w:rPr>
        <w:t>《毛发之美：反映内在品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，岳飞那丰富而浓密的头发不仅仅是一个外表上的特征，它还隐喻着一个更深层次的事实，即他坚韧不拔、纯洁无瑕的心灵。这些看似普通却又神秘莫测的毛发，是对岳飞英勇事迹的一种象征性体现。在这个意义上，“又黑又厚”的毛发就像是时间与岁月赋予的一面镜子，让我们得以窥见那个时代最具代表性的英雄形象。</w:t>
      </w:r>
      <w:r>
        <w:rPr>
          <w:sz w:val="32"/>
          <w:szCs w:val="32"/>
        </w:rPr>
        <w:t>&lt;/p&gt;&lt;p&gt;&lt;img src="/static-img/IjMqTFVjXemXpIC_0ZCS9yqz7IEEINOYks_G8aMHfbwSDzcJmc2o1JOHrnZN0tr3.jpg"&gt;&lt;/p&gt;&lt;p&gt;</w:t>
      </w:r>
      <w:r>
        <w:rPr>
          <w:sz w:val="32"/>
          <w:szCs w:val="32"/>
        </w:rPr>
        <w:t>《武功至高：武学之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他的外表魅力，岳飞在武学方面也具有卓越的地位。他精通多门兵法，对马术亦有过人之处，这些都为他赢得了“北宋第一剑客”和“江南第一骑士”的美誉。在这样的背景下，“又黑又厚”的头发也可以被视作是一种力量源泉，他用这份力量去驭风御雨，用这份力量去抗击敌人的侵扰，用这份力量去保护人民群众，从而实现了自己作为一名将领应有的使命。</w:t>
      </w:r>
      <w:r>
        <w:rPr>
          <w:sz w:val="32"/>
          <w:szCs w:val="32"/>
        </w:rPr>
        <w:t>&lt;/p&gt;&lt;p&gt;&lt;img src="/static-img/SrMeEO9dN8Ap6erXVrJloSqz7IEEINOYks_G8aMHfbwSDzcJmc2o1JOHrnZN0tr3.jpeg"&gt;&lt;/p&gt;&lt;p&gt;</w:t>
      </w:r>
      <w:r>
        <w:rPr>
          <w:sz w:val="32"/>
          <w:szCs w:val="32"/>
        </w:rPr>
        <w:t>《文学才华：诗书雅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勇猛和武艺，更值得称道的是岳飞那非凡的情感世界，他是一位文人墨客，也是北宋时期杰出的诗人之一。他的作品充满了豪放与哲理，如《满江红</w:t>
      </w:r>
      <w:r>
        <w:rPr>
          <w:sz w:val="32"/>
          <w:szCs w:val="32"/>
        </w:rPr>
        <w:t>·</w:t>
      </w:r>
      <w:r>
        <w:rPr>
          <w:sz w:val="32"/>
          <w:szCs w:val="32"/>
        </w:rPr>
        <w:t>破金帆》，通过对自然景观以及情感流露等内容来展示出作者对于国家命运、个人悲欢离合以及生命价值等深刻思考。这一点体现在于他那些优雅细腻但也不乏激情澎湃的情绪表达上，可以说，他那些笔下的每个字，每句词，都蕴含着一种超脱世俗，却又不失豪放洒脱的情怀，这正是由他丰富且浓密的头发生长出来的一种文化氛围。</w:t>
      </w:r>
      <w:r>
        <w:rPr>
          <w:sz w:val="32"/>
          <w:szCs w:val="32"/>
        </w:rPr>
        <w:t>&lt;/p&gt;&lt;p&gt;&lt;img src="/static-img/3DpF1ZCZVeWRSlrNeRVVsSqz7IEEINOYks_G8aMHfbwSDzcJmc2o1JOHrnZN0tr3.jpg"&gt;&lt;/p&gt;&lt;p&gt;</w:t>
      </w:r>
      <w:r>
        <w:rPr>
          <w:sz w:val="32"/>
          <w:szCs w:val="32"/>
        </w:rPr>
        <w:t>《忠诚守护：国泰民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作为一个民族英雄，岳飞那种坚定的忠诚精神也是后人学习的一大宝库。他对国家，对民族，对人民都有着极大的热爱与忠诚，这种精神在今天仍然给予我们启示。正如同他的头发一样，一直保持着原有的姿态，无论环境如何变化，只是在风霜雪雨之间依旧屹立，不曾动摇。这就是真正意义上的“再生者”。</w:t>
      </w:r>
      <w:r>
        <w:rPr>
          <w:sz w:val="32"/>
          <w:szCs w:val="32"/>
        </w:rPr>
        <w:t>&lt;/p&gt;&lt;p&gt;&lt;img src="/static-img/qEBvTRAd3bmWpfvLCN81Xiqz7IEEINOYks_G8aMHfbwSDzcJmc2o1JOHrnZN0tr3.jpeg"&gt;&lt;/p&gt;&lt;p&gt;</w:t>
      </w:r>
      <w:r>
        <w:rPr>
          <w:sz w:val="32"/>
          <w:szCs w:val="32"/>
        </w:rPr>
        <w:t>总结来说，“岳的毛又黑 又厚”并不是单纯的一个外貌特点，而是一个包含了许多内涵和寓意的话题，它反映了一个人内在品质、身手高强、文学才华，以及忠诚守护等多重维度，让我们从中汲取智慧，为自己的生活寻找方向。</w:t>
      </w:r>
      <w:r>
        <w:rPr>
          <w:sz w:val="32"/>
          <w:szCs w:val="32"/>
        </w:rPr>
        <w:t>&lt;/p&gt;&lt;p&gt;&lt;a href = "/doc/396945-</w:t>
      </w:r>
      <w:r>
        <w:rPr>
          <w:sz w:val="32"/>
          <w:szCs w:val="32"/>
        </w:rPr>
        <w:t>岳的毛又黑又厚探索一位传奇人物的生动魅力</w:t>
      </w:r>
      <w:r>
        <w:rPr>
          <w:sz w:val="32"/>
          <w:szCs w:val="32"/>
        </w:rPr>
        <w:t>.doc" rel="alternate" download="396945-</w:t>
      </w:r>
      <w:r>
        <w:rPr>
          <w:sz w:val="32"/>
          <w:szCs w:val="32"/>
        </w:rPr>
        <w:t>岳的毛又黑又厚探索一位传奇人物的生动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