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长生俱乐部我如何打造了一款让世界免费沉迷的漫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hyUjcV0vyjpIY4StAubRCP6TL3XKVsQoce0ukeKEAmnn98Kkm3HaEvXejER6zQAJ.jpg"&gt;&lt;/p&gt;&lt;p&gt;</w:t>
      </w:r>
      <w:r>
        <w:rPr>
          <w:sz w:val="32"/>
          <w:szCs w:val="32"/>
        </w:rPr>
        <w:t>在我心中，漫画始终是一个充满魔法和无限可能的世界。每一次翻阅那些精美的图画，每一次沉浸于故事背后的情感，我都能感受到一种前所未有的快乐。然而，当我意识到这份快乐不应该只属于少数人时，便萌生了一个大胆的想法：为所有人提供免费阅读长生俱乐部漫画，这个梦想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的布局</w:t>
      </w:r>
      <w:r>
        <w:rPr>
          <w:sz w:val="32"/>
          <w:szCs w:val="32"/>
        </w:rPr>
        <w:t>&lt;/p&gt;&lt;p&gt;&lt;img src="/static-img/PNIFaTQvH1q8-Hy8k8FWK_6TL3XKVsQoce0ukeKEAmlD8Sdih2hdB0NTZB0AB0g4soQdEqGZMMstONWcJUEHtQ.jpg"&gt;&lt;/p&gt;&lt;p&gt;</w:t>
      </w:r>
      <w:r>
        <w:rPr>
          <w:sz w:val="32"/>
          <w:szCs w:val="32"/>
        </w:rPr>
        <w:t>首先，我必须做的是研究市场。通过分析现有免费漫画平台，我发现它们往往缺乏专业性和深度，而商业化模式则常常导致内容质量受限。我决心打破这个规律，创建一个既专业又高质量、同时又完全免费开放给用户的平台——长生俱乐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&lt;img src="/static-img/cRDcxZz_MgD9zF7VEEhsI_6TL3XKVsQoce0ukeKEAmlD8Sdih2hdB0NTZB0AB0g4soQdEqGZMMstONWcJUEHtQ.jpg"&gt;&lt;/p&gt;&lt;p&gt;</w:t>
      </w:r>
      <w:r>
        <w:rPr>
          <w:sz w:val="32"/>
          <w:szCs w:val="32"/>
        </w:rPr>
        <w:t>要实现这一目标，最关键的是技术支持。我决定采用最新的云计算服务来确保网站稳定运行，同时也能够承载大量用户流量。此外，为保证数据安全，我引入了加密技术，并且配备了一套严格的事务管理系统，以防止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划与筹备</w:t>
      </w:r>
      <w:r>
        <w:rPr>
          <w:sz w:val="32"/>
          <w:szCs w:val="32"/>
        </w:rPr>
        <w:t>&lt;/p&gt;&lt;p&gt;&lt;img src="/static-img/E9EoMA1ZHF_Df-FGZYgjLf6TL3XKVsQoce0ukeKEAmlD8Sdih2hdB0NTZB0AB0g4soQdEqGZMMstONWcJUEHtQ.jpg"&gt;&lt;/p&gt;&lt;p&gt;</w:t>
      </w:r>
      <w:r>
        <w:rPr>
          <w:sz w:val="32"/>
          <w:szCs w:val="32"/>
        </w:rPr>
        <w:t>接下来是最重要的一步——内容策划。在这里，我遇到了另一个挑战：如何吸引并保持用户参与度？为了解决这个问题，我开始构建一套完整而丰富多彩的内容体系。这包括但不限于主流风格、独立作品、经典复刻等多种类型，以适应不同读者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与互动交流</w:t>
      </w:r>
      <w:r>
        <w:rPr>
          <w:sz w:val="32"/>
          <w:szCs w:val="32"/>
        </w:rPr>
        <w:t>&lt;/p&gt;&lt;p&gt;&lt;img src="/static-img/yWgb8eeF6MU-qMpLCAzh4_6TL3XKVsQoce0ukeKEAmlD8Sdih2hdB0NTZB0AB0g4soQdEqGZMMstONWcJUEHtQ.jpeg"&gt;&lt;/p&gt;&lt;p&gt;</w:t>
      </w:r>
      <w:r>
        <w:rPr>
          <w:sz w:val="32"/>
          <w:szCs w:val="32"/>
        </w:rPr>
        <w:t>随着准备工作完成之后，我的下一步就是宣传推广。这一阶段涉及到社交媒体营销、线上线下的活动举办以及建立社区论坛，与粉丝进行互动交流。我鼓励读者们分享他们对漫畫的情感，也设立了反馈机制，让他们成为创作过程的一部分，从而培养出忠实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但充实的努力，现在我们已经拥有了一款真正让世界免费沉迷其中的大型漫画平台——长生俱乐部。而这些成功，不仅归功于我的坚持，更是来自每一位支持者的力量。我期待着看到更多优秀作品孕育出来，并希望我们的平台能够继续成长，成为全球漫画爱好者的共同家园。</w:t>
      </w:r>
      <w:r>
        <w:rPr>
          <w:sz w:val="32"/>
          <w:szCs w:val="32"/>
        </w:rPr>
        <w:t>&lt;/p&gt;&lt;p&gt;&lt;a href = "/doc/395372-</w:t>
      </w:r>
      <w:r>
        <w:rPr>
          <w:sz w:val="32"/>
          <w:szCs w:val="32"/>
        </w:rPr>
        <w:t>揭秘长生俱乐部我如何打造了一款让世界免费沉迷的漫画奇迹</w:t>
      </w:r>
      <w:r>
        <w:rPr>
          <w:sz w:val="32"/>
          <w:szCs w:val="32"/>
        </w:rPr>
        <w:t>.doc" rel="alternate" download="395372-</w:t>
      </w:r>
      <w:r>
        <w:rPr>
          <w:sz w:val="32"/>
          <w:szCs w:val="32"/>
        </w:rPr>
        <w:t>揭秘长生俱乐部我如何打造了一款让世界免费沉迷的漫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