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撼回放纪录片灰熊人主角被熊袭击音频背后的惊魂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北美大陆上，灰熊——这些强悍而神秘的动物，是许多野生动物纪录片中的常客。他们以其庞大的体型和不可一世的态度赢得了观众的心。然而，在某些情况下，人类与灰熊之间的接触可能会走向不幸。在《灰熊人》这部纪录片中，就有一个著名的情节，那就是主角被熊袭击的一幕。这次袭击留下的不仅是肉体上的伤痕，更是一段心理上的阴影。</w:t>
      </w:r>
      <w:r>
        <w:rPr>
          <w:sz w:val="32"/>
          <w:szCs w:val="32"/>
        </w:rPr>
        <w:t>&lt;/p&gt;&lt;p&gt;&lt;img src="/static-img/lDMrYPdGKdzuI-4ggHCwK_6TL3XKVsQoce0ukeKEAmnn98Kkm3HaEvXejER6zQAJ.jpg"&gt;&lt;/p&gt;&lt;p&gt;</w:t>
      </w:r>
      <w:r>
        <w:rPr>
          <w:sz w:val="32"/>
          <w:szCs w:val="32"/>
        </w:rPr>
        <w:t>震惊回放：【纪录片《灰熊人》主角被熊袭击音频】背后的惊魂瞬间</w:t>
      </w:r>
      <w:r>
        <w:rPr>
          <w:sz w:val="32"/>
          <w:szCs w:val="32"/>
        </w:rPr>
        <w:t>&lt;/p&gt;&lt;p&gt;</w:t>
      </w:r>
      <w:r>
        <w:rPr>
          <w:sz w:val="32"/>
          <w:szCs w:val="32"/>
        </w:rPr>
        <w:t>在这个令人印象深刻的镜头里，我们可以听到那声尖锐而恐怖的声音——“咆哮”。它仿佛是整个自然界发出的怒吼，警告着我们人类在野生的世界中的位置。这种声音，不仅让人毛骨悚然，它还传达了一种力量，一种无法抗拒地掠夺生命力和食物资源。</w:t>
      </w:r>
      <w:r>
        <w:rPr>
          <w:sz w:val="32"/>
          <w:szCs w:val="32"/>
        </w:rPr>
        <w:t>&lt;/p&gt;&lt;p&gt;&lt;img src="/static-img/Gmv5RFUt_KzY3l4bDB5c6_6TL3XKVsQoce0ukeKEAmlD8Sdih2hdB0NTZB0AB0g4soQdEqGZMMstONWcJUEHtQ.jpg"&gt;&lt;/p&gt;&lt;p&gt;</w:t>
      </w:r>
      <w:r>
        <w:rPr>
          <w:sz w:val="32"/>
          <w:szCs w:val="32"/>
        </w:rPr>
        <w:t>冲突与逃脱：当性命悬于一线</w:t>
      </w:r>
      <w:r>
        <w:rPr>
          <w:sz w:val="32"/>
          <w:szCs w:val="32"/>
        </w:rPr>
        <w:t>&lt;/p&gt;&lt;p&gt;</w:t>
      </w:r>
      <w:r>
        <w:rPr>
          <w:sz w:val="32"/>
          <w:szCs w:val="32"/>
        </w:rPr>
        <w:t>随着时间的推移，这个场景变得越来越清晰。在那一刻，一位冒险者突然失去了对自己的控制，被几只愤怒的大灰熊包围起来。他试图逃离，但它们似乎并不打算放过他。一切都发生得如此迅速，而我们只能静静地聆听那些紧张刺耳的声音。</w:t>
      </w:r>
      <w:r>
        <w:rPr>
          <w:sz w:val="32"/>
          <w:szCs w:val="32"/>
        </w:rPr>
        <w:t>&lt;/p&gt;&lt;p&gt;&lt;img src="/static-img/Lz0h71eHrWuBhsbv2MnS3P6TL3XKVsQoce0ukeKEAmlD8Sdih2hdB0NTZB0AB0g4soQdEqGZMMstONWcJUEHtQ.jpg"&gt;&lt;/p&gt;&lt;p&gt;</w:t>
      </w:r>
      <w:r>
        <w:rPr>
          <w:sz w:val="32"/>
          <w:szCs w:val="32"/>
        </w:rPr>
        <w:t>战斗与求生：唯一剩下的选择</w:t>
      </w:r>
      <w:r>
        <w:rPr>
          <w:sz w:val="32"/>
          <w:szCs w:val="32"/>
        </w:rPr>
        <w:t>&lt;/p&gt;&lt;p&gt;</w:t>
      </w:r>
      <w:r>
        <w:rPr>
          <w:sz w:val="32"/>
          <w:szCs w:val="32"/>
        </w:rPr>
        <w:t>在这一系列事件中，最重要的是理解，当你身处这样一种环境时，你必须做出正确决策才能存活下来。这位冒险者虽然遭受了严重伤害，但他并没有放弃。他利用一切可能的手段保护自己，并最终成功逃脱了那些凶猛的大灰熊。这样的故事提醒我们，无论是在自然界还是其他任何地方，我们都应该保持警觉，因为生活总是在挑战我们的边界。</w:t>
      </w:r>
      <w:r>
        <w:rPr>
          <w:sz w:val="32"/>
          <w:szCs w:val="32"/>
        </w:rPr>
        <w:t>&lt;/p&gt;&lt;p&gt;&lt;img src="/static-img/kD_Eq3kqmROtcdsQfbjNMP6TL3XKVsQoce0ukeKEAmlD8Sdih2hdB0NTZB0AB0g4soQdEqGZMMstONWcJUEHtQ.jpg"&gt;&lt;/p&gt;&lt;p&gt;</w:t>
      </w:r>
      <w:r>
        <w:rPr>
          <w:sz w:val="32"/>
          <w:szCs w:val="32"/>
        </w:rPr>
        <w:t>后续探讨：心理创伤之痛</w:t>
      </w:r>
      <w:r>
        <w:rPr>
          <w:sz w:val="32"/>
          <w:szCs w:val="32"/>
        </w:rPr>
        <w:t>&lt;/p&gt;&lt;p&gt;</w:t>
      </w:r>
      <w:r>
        <w:rPr>
          <w:sz w:val="32"/>
          <w:szCs w:val="32"/>
        </w:rPr>
        <w:t>尽管此次遭遇并非致命，但对于那个人的精神影响却是不言而喻。大规模的人类活动正在改变地球上的生态平衡，而这种变化也反过来影响着人类自身。当一次亲身体验结束时，他将不得不面对内心深处那种绝望感，以及对自我安全性的质疑。而他的经历，也许能够激励更多的人去思考如何更好地共存。</w:t>
      </w:r>
      <w:r>
        <w:rPr>
          <w:sz w:val="32"/>
          <w:szCs w:val="32"/>
        </w:rPr>
        <w:t>&lt;/p&gt;&lt;p&gt;&lt;img src="/static-img/LHTxqUpBnpfB3m46ZZf2t_6TL3XKVsQoce0ukeKEAmlD8Sdih2hdB0NTZB0AB0g4soQdEqGZMMstONWcJUEHtQ.png"&gt;&lt;/p&gt;&lt;p&gt;</w:t>
      </w:r>
      <w:r>
        <w:rPr>
          <w:sz w:val="32"/>
          <w:szCs w:val="32"/>
        </w:rPr>
        <w:t>最后，《【纪录片《灰 熊 人》主角被 熊 袭 击 音 频】》背后的故事是一个关于勇气、智慧以及生命价值的小小插曲。在观看这样的电影时，我们或许会感到一些情绪波动，从敬畏到恐惧，再到尊重，最终抵达理解。而这正是拍摄师们想要传达给我们的信息——通过每一个细微的声音，每一次真实的情境，让我们更加珍惜这个充满复杂关系和危险挑战的地球，同时也提高我们的自我保护意识。此外，这样的记录还有助于科学研究，比如了解不同物种之间如何互动，以及当它们相遇时会发生什么样的行为模式变化等等。</w:t>
      </w:r>
      <w:r>
        <w:rPr>
          <w:sz w:val="32"/>
          <w:szCs w:val="32"/>
        </w:rPr>
        <w:t>&lt;/p&gt;&lt;p&gt;</w:t>
      </w:r>
      <w:r>
        <w:rPr>
          <w:sz w:val="32"/>
          <w:szCs w:val="32"/>
        </w:rPr>
        <w:t>总结来说，《【纪录片《灰 熊 人》主角被 熊 袭 击 音 频】》的出现为人们提供了一幅生动多彩又充满风险的人类与自然世界交响乐。它告诉我们，即使是在最恶劣的情况下，只要坚持下去，寻找解决问题的方法总有希望。而且，它也是一个教育平台，让人们认识到保护自己同时也要尊重周围所有生物的事理。不管未来会带来怎样的困难，都不能忘记这一点。</w:t>
      </w:r>
      <w:r>
        <w:rPr>
          <w:sz w:val="32"/>
          <w:szCs w:val="32"/>
        </w:rPr>
        <w:t>&lt;/p&gt;&lt;p&gt;&lt;a href = "/doc/395132-</w:t>
      </w:r>
      <w:r>
        <w:rPr>
          <w:sz w:val="32"/>
          <w:szCs w:val="32"/>
        </w:rPr>
        <w:t>震撼回放纪录片灰熊人主角被熊袭击音频背后的惊魂瞬间</w:t>
      </w:r>
      <w:r>
        <w:rPr>
          <w:sz w:val="32"/>
          <w:szCs w:val="32"/>
        </w:rPr>
        <w:t>.doc" rel="alternate" download="395132-</w:t>
      </w:r>
      <w:r>
        <w:rPr>
          <w:sz w:val="32"/>
          <w:szCs w:val="32"/>
        </w:rPr>
        <w:t>震撼回放纪录片灰熊人主角被熊袭击音频背后的惊魂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