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生活中的染指秘密校园恋情的甜蜜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心中，总有一片属于自己的世界，那是由青春、梦想和爱情构筑的。对于很多人来说，校园生活就是这样一个充满可能性和未知的领域。在这个空间里，不同的人物交织出一幅幅动人的画卷，而其中最为引人入胜的一幕莫过于“染指之后”。</w:t>
      </w:r>
      <w:r>
        <w:rPr>
          <w:sz w:val="32"/>
          <w:szCs w:val="32"/>
        </w:rPr>
        <w:t>&lt;/p&gt;&lt;p&gt;&lt;img src="/static-img/dv5U066qNDGPyK3kvmk9vCqz7IEEINOYks_G8aMHfbwSDzcJmc2o1JOHrnZN0tr3.jpg"&gt;&lt;/p&gt;&lt;p&gt;</w:t>
      </w:r>
      <w:r>
        <w:rPr>
          <w:sz w:val="32"/>
          <w:szCs w:val="32"/>
        </w:rPr>
        <w:t>是什么让两颗心相互绑定？是那份无声的眼神交流，是那份不言而喻的情感流露，还是某个共同的点滴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校园里，每个人都像是有着自己独特故事的人物。他们或许是在图书馆遇见，或许是在操场上擦肩而过，但每一次相遇，都仿佛预示着未来某一天，他们会成为彼此生命中不可或缺的一部分。</w:t>
      </w:r>
      <w:r>
        <w:rPr>
          <w:sz w:val="32"/>
          <w:szCs w:val="32"/>
        </w:rPr>
        <w:t>&lt;/p&gt;&lt;p&gt;&lt;img src="/static-img/h90qVtyvdN4mjiEVuyoQOiqz7IEEINOYks_G8aMHfbwSDzcJmc2o1JOHrnZN0tr3.jpg"&gt;&lt;/p&gt;&lt;p&gt;</w:t>
      </w:r>
      <w:r>
        <w:rPr>
          <w:sz w:val="32"/>
          <w:szCs w:val="32"/>
        </w:rPr>
        <w:t>当两人第一次牵手时，那种温暖与紧张交织的情感，让他们知道，从此刻起，他们之间就不再是单纯的朋友了。这是一个新的开始，也是一个新的挑战，因为现在，他们要面对的是彼此之间复杂多变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之而来的，却也是一系列问题和困难。时间有限，一学期、一年的光阴转瞬即逝，在这短暂而又漫长的日子里，要维持这段关系并非易事。而且，还有来自外界的声音：同学们可能会因为你俩太贴近了，所以觉得你们有些不合适；甚至还有些人可能会试图分开你们，这时候，你们需要如何保护自己的感情呢？</w:t>
      </w:r>
      <w:r>
        <w:rPr>
          <w:sz w:val="32"/>
          <w:szCs w:val="32"/>
        </w:rPr>
        <w:t>&lt;/p&gt;&lt;p&gt;&lt;img src="/static-img/S3hd0xLUibZxKXrYbA47kiqz7IEEINOYks_G8aMHfbwSDzcJmc2o1JOHrnZN0tr3.jpg"&gt;&lt;/p&gt;&lt;p&gt;</w:t>
      </w:r>
      <w:r>
        <w:rPr>
          <w:sz w:val="32"/>
          <w:szCs w:val="32"/>
        </w:rPr>
        <w:t>面对这些考验，我们是否能坚持下去？这是一个关于勇气、智慧以及爱情本身的一个大题目。在这个过程中，每个人都在学习如何去理解对方，更重要的是如何去理解自己。当我们能够找到正确答案的时候，也许就会明白，最美好的感觉就是，当你的心灵被另一个人所触及，你就能体验到一种前所未有的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结局如何，“染指之后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”这一段经历，对我们的成长都是宝贵财富。它教会我们珍惜每一次相遇，每一次拥抱，以及每一次承诺给予对方的情深意长。如果可以的话，请继续阅读下一页，看看接下来的故事将带领你走向何方吧！</w:t>
      </w:r>
      <w:r>
        <w:rPr>
          <w:sz w:val="32"/>
          <w:szCs w:val="32"/>
        </w:rPr>
        <w:t>&lt;/p&gt;&lt;p&gt;&lt;img src="/static-img/er3KRyX8mz09Z-UTKSX3uyqz7IEEINOYks_G8aMHfbwSDzcJmc2o1JOHrnZN0tr3.jpg"&gt;&lt;/p&gt;&lt;p&gt;&lt;a href = "/doc/393172-</w:t>
      </w:r>
      <w:r>
        <w:rPr>
          <w:sz w:val="32"/>
          <w:szCs w:val="32"/>
        </w:rPr>
        <w:t>校园生活中的染指秘密校园恋情的甜蜜与挑战</w:t>
      </w:r>
      <w:r>
        <w:rPr>
          <w:sz w:val="32"/>
          <w:szCs w:val="32"/>
        </w:rPr>
        <w:t>.doc" rel="alternate" download="393172-</w:t>
      </w:r>
      <w:r>
        <w:rPr>
          <w:sz w:val="32"/>
          <w:szCs w:val="32"/>
        </w:rPr>
        <w:t>校园生活中的染指秘密校园恋情的甜蜜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