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本色电影网解锁独立视角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被商业化和主流文化包围的影视世界中，本色电影网以其独特的口号“真实、深刻、有温度”而受到了一些影迷们的青睐。它是一家致力于推广和展示独立电影制作人的平台，这些作品往往能够更好地反映社会现实，展现出 </w:t>
      </w:r>
      <w:r>
        <w:rPr>
          <w:sz w:val="32"/>
          <w:szCs w:val="32"/>
        </w:rPr>
        <w:t>filmmakers</w:t>
      </w:r>
      <w:r>
        <w:rPr>
          <w:sz w:val="32"/>
          <w:szCs w:val="32"/>
        </w:rPr>
        <w:t>对生活细节的敏锐观察和深刻洞察。</w:t>
      </w:r>
      <w:r>
        <w:rPr>
          <w:sz w:val="32"/>
          <w:szCs w:val="32"/>
        </w:rPr>
        <w:t>&lt;/p&gt;&lt;p&gt;&lt;img src="/static-img/zC-_oZggLdwqIqfEPa4xbiqz7IEEINOYks_G8aMHfbwSDzcJmc2o1JOHrnZN0tr3.jpg"&gt;&lt;/p&gt;&lt;p&gt;</w:t>
      </w:r>
      <w:r>
        <w:rPr>
          <w:sz w:val="32"/>
          <w:szCs w:val="32"/>
        </w:rPr>
        <w:t>首先，本色电影网提供了一个全新的观看体验，它不仅仅是一个播放电影的地方，而是一个能够让观众与电影建立情感联系的地方。这里，你可以看到那些隐藏在主流市场之下的珍贵宝贝，哪怕它们没有那么高大上的宣传，但却拥有着强烈的情感共鸣。在这里，每一部影片都是由真正热爱这份工作的人用心打磨出来，他们追求的是一种内在美，而非外表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本色电影网还鼓励新人入行，不断为他们提供展示自己的机会。对于许多年轻且才华横溢的导演来说，这里就是他们初露锋芒的地方。在这里，他们可以将自己的创意自由发挥，将故事讲得更加生动，也许某一天，一部小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但充满灵魂的小短片会变成一个改变命运的大作。</w:t>
      </w:r>
      <w:r>
        <w:rPr>
          <w:sz w:val="32"/>
          <w:szCs w:val="32"/>
        </w:rPr>
        <w:t>&lt;/p&gt;&lt;p&gt;&lt;img src="/static-img/205E41GB0dmmUGyPQYbvxSqz7IEEINOYks_G8aMHfbwSDzcJmc2o1JOHrnZN0tr3.jpg"&gt;&lt;/p&gt;&lt;p&gt;</w:t>
      </w:r>
      <w:r>
        <w:rPr>
          <w:sz w:val="32"/>
          <w:szCs w:val="32"/>
        </w:rPr>
        <w:t>再者，作为一个社区，本色电影网非常注重互动性，让用户之间能产生交流。这不仅限于评论区，更常见于论坛讨论或是线上活动中。在这些平台上，你可以听到不同的声音，从不同角度去理解同一件事情，这种多元化的讨论空间，对于提升个人审美水平以及拓宽视野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色電影網也致力於保護版權與創作者利益，它認為每一個創作背後都有著無數汗水與心血，因此對於各種侵犯版權的事情持續進行監督與制裁。此舉不僅維護了電影製作人的尊嚴，也讓觀眾們能夠放心享受到原汁原味的情景劇。</w:t>
      </w:r>
      <w:r>
        <w:rPr>
          <w:sz w:val="32"/>
          <w:szCs w:val="32"/>
        </w:rPr>
        <w:t>&lt;/p&gt;&lt;p&gt;&lt;img src="/static-img/XbNPkuuNRz8-G0I-sJ-L1Sqz7IEEINOYks_G8aMHfbwSDzcJmc2o1JOHrnZN0tr3.jpg"&gt;&lt;/p&gt;&lt;p&gt;</w:t>
      </w:r>
      <w:r>
        <w:rPr>
          <w:sz w:val="32"/>
          <w:szCs w:val="32"/>
        </w:rPr>
        <w:t>第四點，這個網站還經常會舉辦一些特殊活動，比如獨立電影節或者導演講座等，以此來促進觀眾對獨立電影這個領域更多了解，並且激發他們對這個領域的一腔熱情。而這些活動往往會吸引到很多業內人士和專業評論員，他們能夠給予觀眾不同的見解，使得看完之后不僅是欣賞了一場秀，更像是參加了一堂課學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絕不是最不重要的一點，是本色電影網如何通過線上資源來支持實體獨立院線。本色的支持者們知道，即使是在現代科技高度發展的地球上，只有實體院線才能帶給我們那份真正沉浸式的大屏幕體驗。因此，在他們的心目中，每一次踏進那間溫馨而又充滿活力的戲院，都是一次回歸自我、尋找靈魂所在的旅程。而本色的存在，就像是一盞路燈，指引着前行者找到那条属于自己唯一的小径。</w:t>
      </w:r>
      <w:r>
        <w:rPr>
          <w:sz w:val="32"/>
          <w:szCs w:val="32"/>
        </w:rPr>
        <w:t>&lt;/p&gt;&lt;p&gt;&lt;img src="/static-img/iK3Fpj_ZsbWF1hp7yCLFjyqz7IEEINOYks_G8aMHfbwSDzcJmc2o1JOHrnZN0tr3.jpg"&gt;&lt;/p&gt;&lt;p&gt;&lt;a href = "/doc/390842-</w:t>
      </w:r>
      <w:r>
        <w:rPr>
          <w:sz w:val="32"/>
          <w:szCs w:val="32"/>
        </w:rPr>
        <w:t>探索本色电影网解锁独立视角的艺术之旅</w:t>
      </w:r>
      <w:r>
        <w:rPr>
          <w:sz w:val="32"/>
          <w:szCs w:val="32"/>
        </w:rPr>
        <w:t>.doc" rel="alternate" download="390842-</w:t>
      </w:r>
      <w:r>
        <w:rPr>
          <w:sz w:val="32"/>
          <w:szCs w:val="32"/>
        </w:rPr>
        <w:t>探索本色电影网解锁独立视角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