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生陌路漫漫追逐生活中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在寻找属于自己的那条路？</w:t>
      </w:r>
      <w:r>
        <w:rPr>
          <w:sz w:val="32"/>
          <w:szCs w:val="32"/>
        </w:rPr>
        <w:t>&lt;/p&gt;&lt;p&gt;&lt;img src="/static-img/ziG59EnvmImSDUSo8jBqh_PKDJ2XYYmCmfYRHkSls69Reu1jyNuxozwXO3h9sn7o.png"&gt;&lt;/p&gt;&lt;p&gt;</w:t>
      </w:r>
      <w:r>
        <w:rPr>
          <w:sz w:val="32"/>
          <w:szCs w:val="32"/>
        </w:rPr>
        <w:t>在这个世界上，每个人都是独一无二的，拥有着不同的梦想和目标。然而，当我们面对繁杂的人生道路时，不免会感到迷茫和困惑。浮生陌，就是这样一种感觉，它是人生的一个缩影，充满了不确定性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让人心动的瞬间又去了哪里？</w:t>
      </w:r>
      <w:r>
        <w:rPr>
          <w:sz w:val="32"/>
          <w:szCs w:val="32"/>
        </w:rPr>
        <w:t>&lt;/p&gt;&lt;p&gt;&lt;img src="/static-img/h_XLrJglJIxAoGyIOba6__PKDJ2XYYmCmfYRHkSls6_ylBTzIxh9pdJM1oxxtojpFYXZCxYdqY9sp0B-BKwRmDJKD_-_l8nz3ni8prb82C46nQimU3kMUmwDtn6oCg-Xc9ETrk29xl8IBcdZw0GVd9ETSD8i78TyHUA2k_5UAq62QciE0Zr7WIAo7_DGBhDUkbkky8I6W-Fv8LiGOMht8A.jpg"&gt;&lt;/p&gt;&lt;p&gt;</w:t>
      </w:r>
      <w:r>
        <w:rPr>
          <w:sz w:val="32"/>
          <w:szCs w:val="32"/>
        </w:rPr>
        <w:t>生活中有很多美好的瞬间，但它们往往很快就被时间淹没了。在忙碌的工作和日常琐事中，我们经常忽略那些触动内心深处的小确幸。记得去年夏天，你曾在海边散步，那风景如画的夕阳，仿佛能够捕捉住所有美好的回忆。但随着时间的流逝，这些回忆也开始模糊起来，就像是一场短暂而美丽的梦境，在醒来后只剩下空荡荡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有人说，要勇敢地走出舒适区？</w:t>
      </w:r>
      <w:r>
        <w:rPr>
          <w:sz w:val="32"/>
          <w:szCs w:val="32"/>
        </w:rPr>
        <w:t>&lt;/p&gt;&lt;p&gt;&lt;img src="/static-img/Bo3oMD14Sa3NdcZaO7-vbPPKDJ2XYYmCmfYRHkSls6_ylBTzIxh9pdJM1oxxtojpFYXZCxYdqY9sp0B-BKwRmDJKD_-_l8nz3ni8prb82C46nQimU3kMUmwDtn6oCg-Xc9ETrk29xl8IBcdZw0GVd9ETSD8i78TyHUA2k_5UAq62QciE0Zr7WIAo7_DGBhDUkbkky8I6W-Fv8LiGOMht8A.jpg"&gt;&lt;/p&gt;&lt;p&gt;</w:t>
      </w:r>
      <w:r>
        <w:rPr>
          <w:sz w:val="32"/>
          <w:szCs w:val="32"/>
        </w:rPr>
        <w:t>舒适区虽然安全，但它也是阻碍我们成长的一道坎。如果我们始终停留在熟悉的地方，那么我们的潜力永远无法释放。而要突破这种限制，我们需要有一颗不断探索、不断挑战自我的心灵。浮生陌，是对未知世界的一种向往，是对自我成长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，你决定。</w:t>
      </w:r>
      <w:r>
        <w:rPr>
          <w:sz w:val="32"/>
          <w:szCs w:val="32"/>
        </w:rPr>
        <w:t>&lt;/p&gt;&lt;p&gt;&lt;img src="/static-img/mVtJgAw0OczYMTj0j2upIvPKDJ2XYYmCmfYRHkSls6_ylBTzIxh9pdJM1oxxtojpFYXZCxYdqY9sp0B-BKwRmDJKD_-_l8nz3ni8prb82C46nQimU3kMUmwDtn6oCg-Xc9ETrk29xl8IBcdZw0GVd9ETSD8i78TyHUA2k_5UAq62QciE0Zr7WIAo7_DGBhDUkbkky8I6W-Fv8LiGOMht8A.jpg"&gt;&lt;/p&gt;&lt;p&gt;</w:t>
      </w:r>
      <w:r>
        <w:rPr>
          <w:sz w:val="32"/>
          <w:szCs w:val="32"/>
        </w:rPr>
        <w:t>每个人都有自己的人生规划，有的人选择稳妥而保守，而有的人则愿意冒险去追求梦想。不论你选择哪一种方式，都请不要忘记，你现在做出的选择将直接影响到你的未来。这是一个充满可能性的时代，也是一个需要勇气面对挑战的时候。不要害怕犯错，因为错误是通往成功最直接、最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属于自己的那份幸福感呢？</w:t>
      </w:r>
      <w:r>
        <w:rPr>
          <w:sz w:val="32"/>
          <w:szCs w:val="32"/>
        </w:rPr>
        <w:t>&lt;/p&gt;&lt;p&gt;&lt;img src="/static-img/ffAOMNKmqEDHocs3prDKvvPKDJ2XYYmCmfYRHkSls6_ylBTzIxh9pdJM1oxxtojpFYXZCxYdqY9sp0B-BKwRmDJKD_-_l8nz3ni8prb82C46nQimU3kMUmwDtn6oCg-Xc9ETrk29xl8IBcdZw0GVd9ETSD8i78TyHUA2k_5UAq62QciE0Zr7WIAo7_DGBhDUkbkky8I6W-Fv8LiGOMht8A.png"&gt;&lt;/p&gt;&lt;p&gt;</w:t>
      </w:r>
      <w:r>
        <w:rPr>
          <w:sz w:val="32"/>
          <w:szCs w:val="32"/>
        </w:rPr>
        <w:t>幸福感不是一蹴而就的事情，它需要我们持续地努力寻找。在忙碌与享受之间找到平衡，对于提升生活质量至关重要。当你感到疲惫的时候，请记得给自己一些休息；当你觉得压力山大时，请学会放松身心；当你遇到困难时，请相信自己能克服一切。只有这样，我们才能真正拥抱生活，享受每一个精彩纷呈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话：生命是怎样一次奇妙旅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学习，从学生变为职场人士，再到成为社会的一个积极参与者，每一步都充满了意义，每个阶段都值得庆祝。没有任何事情是不必要发生的，没有任何经历是不值得珍惜的。当我们站在生命旅途上的尽头回望过去，我相信会发现，无论多么艰辛或多么平凡，那些沉淀下来的是宝贵的情感与经验，也许正是这些，让我们的浮生陌变得光鲜亮丽，即使再过百年的岁月，也不会磨灭这份璀璨夺目的光芒。</w:t>
      </w:r>
      <w:r>
        <w:rPr>
          <w:sz w:val="32"/>
          <w:szCs w:val="32"/>
        </w:rPr>
        <w:t>&lt;/p&gt;&lt;p&gt;&lt;a href = "/doc/390465-</w:t>
      </w:r>
      <w:r>
        <w:rPr>
          <w:sz w:val="32"/>
          <w:szCs w:val="32"/>
        </w:rPr>
        <w:t>浮生陌路漫漫追逐生活中的点点滴滴</w:t>
      </w:r>
      <w:r>
        <w:rPr>
          <w:sz w:val="32"/>
          <w:szCs w:val="32"/>
        </w:rPr>
        <w:t>.doc" rel="alternate" download="390465-</w:t>
      </w:r>
      <w:r>
        <w:rPr>
          <w:sz w:val="32"/>
          <w:szCs w:val="32"/>
        </w:rPr>
        <w:t>浮生陌路漫漫追逐生活中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