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文章标题创意无限没工具怎么顶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挑战的世界里，我们常常会遇到各种各样的情况，无论是突如其来的自然灾害，还是日常生活中的小确幸，比如家里的水龙头突然断裂了，或者你忘记带钥匙回家。面对这些问题时，如果手头没有相应的工具或解决方案，那么我们就要展现出我们的创新能力和适应性。</w:t>
      </w:r>
      <w:r>
        <w:rPr>
          <w:sz w:val="32"/>
          <w:szCs w:val="32"/>
        </w:rPr>
        <w:t>&lt;/p&gt;&lt;p&gt;&lt;img src="/static-img/l2gGHDq-66AH9ubKnYy2cNMZBQDGHSy5r42SPvLVgpEbGUrikOw-e1R7UiNLnPDV.jpg"&gt;&lt;/p&gt;&lt;p&gt;</w:t>
      </w:r>
      <w:r>
        <w:rPr>
          <w:sz w:val="32"/>
          <w:szCs w:val="32"/>
        </w:rPr>
        <w:t>首先，我们可以通过观察来寻找解决问题的方法。在一次夏天的一个下午，我发现自己正在户外露营时，雨水开始倾盆而下，但我却忘记带伞。没工具怎么顶自己？我立刻用我的背包作为遮挡，同时快速寻找附近的树木或岩石以便躲避雨水。这不仅让我学会了如何迅速地利用周围环境来保护自己，还让人认识到即使在最困难的情况下，也总有可能找到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可以运用思维上的转换，以一种不同的角度去看待问题。在一次家庭旅行中，我儿子因为过度兴奋而将车窗玻璃破碎了。虽然这是一场突发事件，但我们并没有因此气馁。我告诉他，这个机会可以成为一个学习体验，让他了解事故发生后的紧急处理方式。而且，由于时间允许，我还能够带他去附近的小城镇进行购物，并顺便教导他如何选择合适的修补材料和工具，以防止类似的事情再次发生。这不仅锻炼了他的实际操作技能，也增强了他的责任感。</w:t>
      </w:r>
      <w:r>
        <w:rPr>
          <w:sz w:val="32"/>
          <w:szCs w:val="32"/>
        </w:rPr>
        <w:t>&lt;/p&gt;&lt;p&gt;&lt;img src="/static-img/ok8WlWE1GA581k62JFXqbdMZBQDGHSy5r42SPvLVgpH_wGr4-gyexdE9HorpNR_eidS3cGVEYR3T2Qe7ITT4_IhlqR4Ww43rYRw195uRRpiMESfTTHKY9yaxPLIiYzLLPbNVDQBia6GuTR0gqOHKIIN6X7dhU8RlesGpX6RoZ9tVT4Uq-c3XZFWKqr90AHar.png"&gt;&lt;/p&gt;&lt;p&gt;</w:t>
      </w:r>
      <w:r>
        <w:rPr>
          <w:sz w:val="32"/>
          <w:szCs w:val="32"/>
        </w:rPr>
        <w:t>最后，不要忘记求助于别人也是一个很好的解决方案。当我们感到无能为力的时候，就应该勇敢地向身边的人求助。在一次搬家过程中，我由于疏忽，没有准备好足够多的手拉绳子，而需要将重量级的大件家具搬上三楼。但是我并不擅长身体劳动，更不要说像这样的重体力活。如果不是邻居们热心帮助一番的话，那可真是不知该如何是好。此事也让我深刻认识到了团结协作对于克服困难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面对生活中的各种挑战时，即使缺少所需工具，我们仍然可以通过观察、灵活思考以及正确利用资源，以及及时寻求帮助来巧妙地应对。每一次尝试都是一次学习，每个失败都是成长的一部分。所以，当你觉得“没工具怎么顶自己”时，请相信你的想象力和行动力，你一定能找到自己的解答，从而在逆境中变得更强大。</w:t>
      </w:r>
      <w:r>
        <w:rPr>
          <w:sz w:val="32"/>
          <w:szCs w:val="32"/>
        </w:rPr>
        <w:t>&lt;/p&gt;&lt;p&gt;&lt;img src="/static-img/HChTIOcgzKqFpDyqVPq309MZBQDGHSy5r42SPvLVgpH_wGr4-gyexdE9HorpNR_eidS3cGVEYR3T2Qe7ITT4_IhlqR4Ww43rYRw195uRRpiMESfTTHKY9yaxPLIiYzLLPbNVDQBia6GuTR0gqOHKIIN6X7dhU8RlesGpX6RoZ9tVT4Uq-c3XZFWKqr90AHar.jpg"&gt;&lt;/p&gt;&lt;p&gt;&lt;a href = "/doc/38981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文章标题创意无限没工具怎么顶自己</w:t>
      </w:r>
      <w:r>
        <w:rPr>
          <w:sz w:val="32"/>
          <w:szCs w:val="32"/>
        </w:rPr>
        <w:t>.doc" rel="alternate" download="38981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文章标题创意无限没工具怎么顶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