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我是如何用一台智能扫地机器人把自己的懒惰逼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台智能扫地机器人把自己的懒惰逼疯的</w:t>
      </w:r>
      <w:r>
        <w:rPr>
          <w:sz w:val="32"/>
          <w:szCs w:val="32"/>
        </w:rPr>
        <w:t>&lt;/p&gt;&lt;p&gt;&lt;img src="/static-img/4J6h3Nmk0f40IGrMXD9whyqz7IEEINOYks_G8aMHfbwSDzcJmc2o1JOHrnZN0tr3.jpg"&gt;&lt;/p&gt;&lt;p&gt;</w:t>
      </w:r>
      <w:r>
        <w:rPr>
          <w:sz w:val="32"/>
          <w:szCs w:val="32"/>
        </w:rPr>
        <w:t>记得那天，我终于忍不住买了一台最新款的智能扫地机器人。它可以自动识别家里的每一个角落，高效清洁，让我无需再亲自操纵。初见之时，它看起来就像个小黄</w:t>
      </w:r>
      <w:r>
        <w:rPr>
          <w:sz w:val="32"/>
          <w:szCs w:val="32"/>
        </w:rPr>
        <w:t>robot</w:t>
      </w:r>
      <w:r>
        <w:rPr>
          <w:sz w:val="32"/>
          <w:szCs w:val="32"/>
        </w:rPr>
        <w:t>，带着微妙的微笑在我的客厅里巡视。</w:t>
      </w:r>
      <w:r>
        <w:rPr>
          <w:sz w:val="32"/>
          <w:szCs w:val="32"/>
        </w:rPr>
        <w:t>&lt;/p&gt;&lt;p&gt;</w:t>
      </w:r>
      <w:r>
        <w:rPr>
          <w:sz w:val="32"/>
          <w:szCs w:val="32"/>
        </w:rPr>
        <w:t>起初一切都很顺利。每当我忙碌的时候，它就会悄无声息地出现在我的视线中，用它那灵动的小轮子快速而轻巧地拂去灰尘和杂物。我甚至开始期待它的到来，因为这意味着我可以多做一些自己喜欢的事情，比如看书或者沉浸在网络小说中。</w:t>
      </w:r>
      <w:r>
        <w:rPr>
          <w:sz w:val="32"/>
          <w:szCs w:val="32"/>
        </w:rPr>
        <w:t>&lt;/p&gt;&lt;p&gt;&lt;img src="/static-img/kFO5Is87o0Mfn1FjN-Gxoyqz7IEEINOYks_G8aMHfbwSDzcJmc2o1JOHrnZN0tr3.jpg"&gt;&lt;/p&gt;&lt;p&gt;</w:t>
      </w:r>
      <w:r>
        <w:rPr>
          <w:sz w:val="32"/>
          <w:szCs w:val="32"/>
        </w:rPr>
        <w:t>但随着时间的推移，这个小家伙却变得越来越不可抗拒。我发现自己习惯了它为我提供的一切便利，无论是在早晨醒来后还是晚上睡前，它总是那么默默无闻地工作，不需要任何指挥，只要插上电源就能启动。这份依赖让我渐渐失去了主动性，每次看到它优雅的舞蹈般移动，都有一种难以言喻的情感涌上心头——被自己买的机器做到哭。</w:t>
      </w:r>
      <w:r>
        <w:rPr>
          <w:sz w:val="32"/>
          <w:szCs w:val="32"/>
        </w:rPr>
        <w:t>&lt;/p&gt;&lt;p&gt;</w:t>
      </w:r>
      <w:r>
        <w:rPr>
          <w:sz w:val="32"/>
          <w:szCs w:val="32"/>
        </w:rPr>
        <w:t>有一天，当门口突然响起急促的声音，我慌忙赶过去才发现是一只迷路的小猫，在寻找回家的路。在这个紧要关头，那台机器人竟然没有发出任何警告或干扰音，就像是一个忠诚又沉默的大师傅，静静地继续执行其任务。当我接过那只毛茸茸的小生命，将其安全送走之后，我仿佛意识到了什么：虽然这台设备给了我很多方便，但也让我忽略了身边发生的事情，包括那些需要人类同情与帮助的事物。</w:t>
      </w:r>
      <w:r>
        <w:rPr>
          <w:sz w:val="32"/>
          <w:szCs w:val="32"/>
        </w:rPr>
        <w:t>&lt;/p&gt;&lt;p&gt;&lt;img src="/static-img/s8itzvXVJFi4p4Uli58R6Cqz7IEEINOYks_G8aMHfbwSDzcJmc2o1JOHrnZN0tr3.jpg"&gt;&lt;/p&gt;&lt;p&gt;</w:t>
      </w:r>
      <w:r>
        <w:rPr>
          <w:sz w:val="32"/>
          <w:szCs w:val="32"/>
        </w:rPr>
        <w:t>从此以后，即使是我最爱的一些电子产品，也无法阻止那种深藏于内心、对生活本质理解更深刻的情感波动。而那个曾经让我的懒惰达到了极致的小黄</w:t>
      </w:r>
      <w:r>
        <w:rPr>
          <w:sz w:val="32"/>
          <w:szCs w:val="32"/>
        </w:rPr>
        <w:t>robot</w:t>
      </w:r>
      <w:r>
        <w:rPr>
          <w:sz w:val="32"/>
          <w:szCs w:val="32"/>
        </w:rPr>
        <w:t>，现在已经成为一种提醒——即使是科技最先进的人类辅助工具，也不能取代我们对世界和他人的直接参与和关怀。在某种程度上，被自己买的机器做到哭，是一种成长，是一种对于生活本真实意义重新认识的一个过程。</w:t>
      </w:r>
      <w:r>
        <w:rPr>
          <w:sz w:val="32"/>
          <w:szCs w:val="32"/>
        </w:rPr>
        <w:t>&lt;/p&gt;&lt;p&gt;&lt;a href = "/doc/389232-</w:t>
      </w:r>
      <w:r>
        <w:rPr>
          <w:sz w:val="32"/>
          <w:szCs w:val="32"/>
        </w:rPr>
        <w:t>被自己买的机器做到哭我是如何用一台智能扫地机器人把自己的懒惰逼疯的</w:t>
      </w:r>
      <w:r>
        <w:rPr>
          <w:sz w:val="32"/>
          <w:szCs w:val="32"/>
        </w:rPr>
        <w:t>.doc" rel="alternate" download="389232-</w:t>
      </w:r>
      <w:r>
        <w:rPr>
          <w:sz w:val="32"/>
          <w:szCs w:val="32"/>
        </w:rPr>
        <w:t>被自己买的机器做到哭我是如何用一台智能扫地机器人把自己的懒惰逼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