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阳光透过窗户，洒在一片被遗忘的花园里。这里，一些朴妮唛种子躺在地上，被草尖轻轻覆盖着，它们曾经是繁华中的一抹色彩，现在却似乎失去了自己的意义。然而，这些小小的种子，却蕴含着无尽的力量和希望。</w:t>
      </w:r>
      <w:r>
        <w:rPr>
          <w:sz w:val="32"/>
          <w:szCs w:val="32"/>
        </w:rPr>
        <w:t>&lt;/p&gt;&lt;p&gt;&lt;img src="/static-img/G87KHl_0lcnkzVxZ00OqgGtPuVPp2LUiEMapdGNP0I4Afz3-NyJxkpr1jUOoz3hF.png"&gt;&lt;/p&gt;&lt;p&gt;</w:t>
      </w:r>
      <w:r>
        <w:rPr>
          <w:sz w:val="32"/>
          <w:szCs w:val="32"/>
        </w:rPr>
        <w:t>回忆与沉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朴妮唛种子的故事，就像它们自己一样，在这片土地上沉睡了许多年。它们见证了季节的更迭、风雨的变换，但最终还是被人忽视了。在这个过程中，它们不仅失去了生长的地位，更重要的是，它们所代表的情感和记忆也逐渐淡出人们的心田。</w:t>
      </w:r>
      <w:r>
        <w:rPr>
          <w:sz w:val="32"/>
          <w:szCs w:val="32"/>
        </w:rPr>
        <w:t>&lt;/p&gt;&lt;p&gt;&lt;img src="/static-img/A1sfNKbLrQkrtqBYJXHYDmtPuVPp2LUiEMapdGNP0I7N31TXIQczPXm4BBGRzW0mD_COJplLiTK-2h2-B0y39x65eoeoKqtSh7WWHmher2GjtpGoNZCvJMIW8sYgf7W69F9FN3F23aUhAcYHB0RsMPAZKDNiENTd_IaCNlEhORA59l5CW14_qdhQ997HHwSs-_ZaIHOKBz1QpwL35UZF76PNxdyPa4Rp14WUBBX1mWhaYfuV1noN-F0kxDCoxEC0.jpg"&gt;&lt;/p&gt;&lt;p&gt;</w:t>
      </w:r>
      <w:r>
        <w:rPr>
          <w:sz w:val="32"/>
          <w:szCs w:val="32"/>
        </w:rPr>
        <w:t>复苏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深入观察的人会发现，即便是在最荒凉的地方，只要有条件，这些朴妮唛种子仍然可以开花结果。这不仅仅是一个生物学上的现象，更是一场精神上的复苏。一旦找到合适的土壤和水分，这些看似微不足道的小生命就会开始蜕变，最终绽放出令人惊叹的美丽。</w:t>
      </w:r>
      <w:r>
        <w:rPr>
          <w:sz w:val="32"/>
          <w:szCs w:val="32"/>
        </w:rPr>
        <w:t>&lt;/p&gt;&lt;p&gt;&lt;img src="/static-img/JrKUPQeY0wj7nuW5UkAVYGtPuVPp2LUiEMapdGNP0I7N31TXIQczPXm4BBGRzW0mD_COJplLiTK-2h2-B0y39x65eoeoKqtSh7WWHmher2GjtpGoNZCvJMIW8sYgf7W69F9FN3F23aUhAcYHB0RsMPAZKDNiENTd_IaCNlEhORA59l5CW14_qdhQ997HHwSs-_ZaIHOKBz1QpwL35UZF76PNxdyPa4Rp14WUBBX1mWhaYfuV1noN-F0kxDCoxEC0.jpg"&gt;&lt;/p&gt;&lt;p&gt;</w:t>
      </w:r>
      <w:r>
        <w:rPr>
          <w:sz w:val="32"/>
          <w:szCs w:val="32"/>
        </w:rPr>
        <w:t>希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朴妮唛或其他任何植物从死寂中走向新生的景象，都能让我们深刻体会到生命力不可摧毁的事实。这正是人类心灵深处所渴望看到的一幕——即使在黑暗之中，也总有一丝光明等待着我们的发现。而这一切，不就是因为那些隐藏于泥土中的朴妮唛种子吗？</w:t>
      </w:r>
      <w:r>
        <w:rPr>
          <w:sz w:val="32"/>
          <w:szCs w:val="32"/>
        </w:rPr>
        <w:t>&lt;/p&gt;&lt;p&gt;&lt;img src="/static-img/B33dGCLztH7ylftfYnFFRGtPuVPp2LUiEMapdGNP0I7N31TXIQczPXm4BBGRzW0mD_COJplLiTK-2h2-B0y39x65eoeoKqtSh7WWHmher2GjtpGoNZCvJMIW8sYgf7W69F9FN3F23aUhAcYHB0RsMPAZKDNiENTd_IaCNlEhORA59l5CW14_qdhQ997HHwSs-_ZaIHOKBz1QpwL35UZF76PNxdyPa4Rp14WUBBX1mWhaYfuV1noN-F0kxDCoxEC0.jpg"&gt;&lt;/p&gt;&lt;p&gt;</w:t>
      </w:r>
      <w:r>
        <w:rPr>
          <w:sz w:val="32"/>
          <w:szCs w:val="32"/>
        </w:rPr>
        <w:t>文化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时期，人们把这些朴妮唛种子作为礼物赠送给亲朋好友，用以表达对未来的美好祝愿。当我们今天再次接触这些古老而又神秘的小植物时，我们仿佛能够听到那份历史悠久的声音，那份关于生活、爱情和传统的手足情谊。</w:t>
      </w:r>
      <w:r>
        <w:rPr>
          <w:sz w:val="32"/>
          <w:szCs w:val="32"/>
        </w:rPr>
        <w:t>&lt;/p&gt;&lt;p&gt;&lt;img src="/static-img/z6x64uW2BTS_42OjiKH752tPuVPp2LUiEMapdGNP0I7N31TXIQczPXm4BBGRzW0mD_COJplLiTK-2h2-B0y39x65eoeoKqtSh7WWHmher2GjtpGoNZCvJMIW8sYgf7W69F9FN3F23aUhAcYHB0RsMPAZKDNiENTd_IaCNlEhORA59l5CW14_qdhQ997HHwSs-_ZaIHOKBz1QpwL35UZF76PNxdyPa4Rp14WUBBX1mWhaYfuV1noN-F0kxDCoxEC0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世界不断变化的大环境，有时候我们感到迷茫，有时候则充满期待。正如那些坚韧不拔地生长于石缝间的小草一般，我们都应该学会去寻找属于自己的位置，无论多么艰难。但只要有信念，有希望，就没有什么是不能克服的问题。在这样的背景下，重新关注那些被忽略掉的小生命，如同给予自己内心最真挚的情感支持一样，是多么必要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种子：追忆与希望的交织》</w:t>
      </w:r>
      <w:r>
        <w:rPr>
          <w:sz w:val="32"/>
          <w:szCs w:val="32"/>
        </w:rPr>
        <w:t>&lt;/p&gt;&lt;p&gt;&lt;a href = "/doc/388610-</w:t>
      </w:r>
      <w:r>
        <w:rPr>
          <w:sz w:val="32"/>
          <w:szCs w:val="32"/>
        </w:rPr>
        <w:t>朴妮唛种子追忆与希望的交织</w:t>
      </w:r>
      <w:r>
        <w:rPr>
          <w:sz w:val="32"/>
          <w:szCs w:val="32"/>
        </w:rPr>
        <w:t>.doc" rel="alternate" download="388610-</w:t>
      </w:r>
      <w:r>
        <w:rPr>
          <w:sz w:val="32"/>
          <w:szCs w:val="32"/>
        </w:rPr>
        <w:t>朴妮唛种子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