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我和她之间的战火与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秋韵坐在书房里，手中紧握着一枝笔。窗外，树叶轻摇，仿佛在为她的故事添上一抹生机。在她面前的纸张上，她将即将开始的故事题目大写了出来：《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kdmXSZr42PKz9Yc7UHM4KCqz7IEEINOYks_G8aMHfbwSDzcJmc2o1JOHrnZN0tr3.png"&gt;&lt;/p&gt;&lt;p&gt;</w:t>
      </w:r>
      <w:r>
        <w:rPr>
          <w:sz w:val="32"/>
          <w:szCs w:val="32"/>
        </w:rPr>
        <w:t>这不仅是她最新的小说标题，也是她最近一直思考的话题。这是一种特殊的恋爱模式，在军队中非常常见——一种“止渴”般强烈的情感，而后又演变成婚姻的一种形式。秋韵深知，这样的关系充满了挑战和未知，但也极具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想象中的男女主角，他们是在某个遥远、危险的地方相遇的，那里的空气似乎总是弥漫着战争的气息。他们之间的情感起伏如同战场上的波浪，一会儿激昂，一会儿平静。但无论如何，他们都无法逃离彼此，无论是在枪声中还是在最温馨的夜晚，都有着不可言说的默契。</w:t>
      </w:r>
      <w:r>
        <w:rPr>
          <w:sz w:val="32"/>
          <w:szCs w:val="32"/>
        </w:rPr>
        <w:t>&lt;/p&gt;&lt;p&gt;&lt;img src="/static-img/OYTxFcTV1ArzUYnfiS5EyCqz7IEEINOYks_G8aMHfbwSDzcJmc2o1JOHrnZN0tr3.png"&gt;&lt;/p&gt;&lt;p&gt;</w:t>
      </w:r>
      <w:r>
        <w:rPr>
          <w:sz w:val="32"/>
          <w:szCs w:val="32"/>
        </w:rPr>
        <w:t>秋韵心头涌动着情感，她知道这样的故事需要细腻地描绘，每一个细节都要让读者感觉到那份难以言说的坚持与热烈。她闭上了眼睛，用力咬了一下嘴唇，然后打开眼眸，看向面前的纸张。第一行字已经悄然出现在那里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在那个被风雨洗礼过的世界里，有两颗心跳得如此近，以至于任何人都不敢相信</w:t>
      </w:r>
      <w:r>
        <w:rPr>
          <w:sz w:val="32"/>
          <w:szCs w:val="32"/>
        </w:rPr>
        <w:t>...&amp;#34;&lt;/p&gt;&lt;p&gt;&lt;img src="/static-img/oLtzSL-rAXn4rk_HJwJWmiqz7IEEINOYks_G8aMHfbwSDzcJmc2o1JOHrnZN0tr3.png"&gt;&lt;/p&gt;&lt;p&gt;</w:t>
      </w:r>
      <w:r>
        <w:rPr>
          <w:sz w:val="32"/>
          <w:szCs w:val="32"/>
        </w:rPr>
        <w:t>随着每一次字落笔，她的心跳就像那些士兵们一样加速。那份对抗与共鸣，让她的文字变得更加丰富多彩，就像战争中的鲜血一般红彤彤。而当这些文字汇聚成篇章时，它们便成了关于爱情、勇气与牺牲的一首交响曲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&amp;#34;</w:t>
      </w:r>
      <w:r>
        <w:rPr>
          <w:sz w:val="32"/>
          <w:szCs w:val="32"/>
        </w:rPr>
        <w:t>这个标题，如同指引方向灯一样，照亮了秋韵前行的小径。她知道，这不仅仅是一个简单的小说，更是一段旅程，是关于人们如何通过爱找到希望，以及怎样用自己的方式去定义所谓的人生意义。</w:t>
      </w:r>
      <w:r>
        <w:rPr>
          <w:sz w:val="32"/>
          <w:szCs w:val="32"/>
        </w:rPr>
        <w:t>&lt;/p&gt;&lt;p&gt;&lt;img src="/static-img/8xTU8mkVP_XzFM99QL67cSqz7IEEINOYks_G8aMHfbwSDzcJmc2o1JOHrnZN0tr3.jpg"&gt;&lt;/p&gt;&lt;p&gt;</w:t>
      </w:r>
      <w:r>
        <w:rPr>
          <w:sz w:val="32"/>
          <w:szCs w:val="32"/>
        </w:rPr>
        <w:t>而今晚，当月光洒满房间的时候，秋韵终于完成了这一章。她放下笔，将这本书推到一旁，抬头望向星空。这就是她的世界——充满了梦想、挑战以及对真实生活深刻洞察力的探索。当天亮时，她将再次回到书桌前，为第二章铺开新的篇章，因为对于作者来说，没有什么比完美结局更吸引人的了。而那个关于“止渴”之恋的事故，却还没有结束，只等它继续发展下去</w:t>
      </w:r>
      <w:r>
        <w:rPr>
          <w:sz w:val="32"/>
          <w:szCs w:val="32"/>
        </w:rPr>
        <w:t>...&lt;/p&gt;&lt;p&gt;&lt;a href = "/doc/388127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我和她之间的战火与誓言</w:t>
      </w:r>
      <w:r>
        <w:rPr>
          <w:sz w:val="32"/>
          <w:szCs w:val="32"/>
        </w:rPr>
        <w:t>.doc" rel="alternate" download="388127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我和她之间的战火与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