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一段温暖的探索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宝带着他的相机和对花朵充满好奇的心情，踏上了寻找美丽花卉的旅程。他决定将这一切都记录下来，所以他把这个过程称作“小宝寻花视频播放”。这不仅仅是一次寻求美的旅行，更是一次心灵深处探索与自我发现。</w:t>
      </w:r>
      <w:r>
        <w:rPr>
          <w:sz w:val="32"/>
          <w:szCs w:val="32"/>
        </w:rPr>
        <w:t>&lt;/p&gt;&lt;p&gt;&lt;img src="/static-img/69RI-qpj0ohZ7t_3w2rufiqz7IEEINOYks_G8aMHfbwSDzcJmc2o1JOHrnZN0tr3.jpg"&gt;&lt;/p&gt;&lt;p&gt;</w:t>
      </w:r>
      <w:r>
        <w:rPr>
          <w:sz w:val="32"/>
          <w:szCs w:val="32"/>
        </w:rPr>
        <w:t>追逐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大好时节，小宝选择了这个季节来开始他的寻花之旅。每一片绿意盎然的小草丛，每一朵绽放的野花，都成为了他“小宝寻花视频播放”的重要内容。这不仅是对自然的一种赞颂，也是对生命无限可能性的一次纪念。</w:t>
      </w:r>
      <w:r>
        <w:rPr>
          <w:sz w:val="32"/>
          <w:szCs w:val="32"/>
        </w:rPr>
        <w:t>&lt;/p&gt;&lt;p&gt;&lt;img src="/static-img/a1F0_7c-MSxrcpzI5TJ1Iyqz7IEEINOYks_G8aMHfbwSDzcJmc2o1JOHrnZN0tr3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知道，真正能体现出“小宝寻花视频播放”精髓的是那些捕捉到瞬间之间变化最大的画面。在这些画面中，可以看到细腻的色彩渐变，从最初的藏匿到最终大放异彩，再到随风飘散，这些都是生活中的诗篇，是对于生存本质的一种描绘。</w:t>
      </w:r>
      <w:r>
        <w:rPr>
          <w:sz w:val="32"/>
          <w:szCs w:val="32"/>
        </w:rPr>
        <w:t>&lt;/p&gt;&lt;p&gt;&lt;img src="/static-img/78dCZF-PVoEbwk_Ui7uU1Cqz7IEEINOYks_G8aMHfbwSDzcJmc2o1JOHrnZN0tr3.jpeg"&gt;&lt;/p&gt;&lt;p&gt;</w:t>
      </w:r>
      <w:r>
        <w:rPr>
          <w:sz w:val="32"/>
          <w:szCs w:val="32"/>
        </w:rPr>
        <w:t>讲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捕捉外观上的变化，“小宝寻花视频播放”也要讲述背后的故事。比如说，一株株同样姿态却不同色泽、不同的植物，它们如何共享同一个角落？它们又如何在不同的季节中展现出自己的独特魅力？通过这些问题，小宝让他的观众也能够感受到自然界中的奥秘和神秘。</w:t>
      </w:r>
      <w:r>
        <w:rPr>
          <w:sz w:val="32"/>
          <w:szCs w:val="32"/>
        </w:rPr>
        <w:t>&lt;/p&gt;&lt;p&gt;&lt;img src="/static-img/ALtHbIfo6Jo3OUdlRrtt6iqz7IEEINOYks_G8aMHfbwSDzcJmc2o1JOHrnZN0tr3.jpe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拍摄工作后，小宝并没有立即编辑成果，而是沉浸于回忆当时的情景。他想到了许多关于拍摄技巧的问题，比如光线调配、视觉冲突以及剪辑技巧等，并且决定将这些经验分享给有兴趣的人。这样的分享，不但丰富了他人的知识，也为自己提供了一次反思和总结机会，让未来的作品更加完善。</w:t>
      </w:r>
      <w:r>
        <w:rPr>
          <w:sz w:val="32"/>
          <w:szCs w:val="32"/>
        </w:rPr>
        <w:t>&lt;/p&gt;&lt;p&gt;&lt;img src="/static-img/mdmhVmhSiTH9gPKjL4jbeCqz7IEEINOYks_G8aMHfbwSDzcJmc2o1JOHrnZN0tr3.jpeg"&gt;&lt;/p&gt;&lt;p&gt;</w:t>
      </w:r>
      <w:r>
        <w:rPr>
          <w:sz w:val="32"/>
          <w:szCs w:val="32"/>
        </w:rPr>
        <w:t>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录制和编辑，“小寶尋花視頻播放”终于呈现在公众眼前。这不仅是一个简单的地理导览，更是一个精神层面的启示。它提醒我们，即使身处繁忙喧嚣的大都市，我们仍旧可以找到宁静与自然，与之交流思想，同时也激发内心深处对于生命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小寶尋花視頻播放”逐渐成为了一款受欢迎的地标性影片，它吸引了来自世界各地的人们参与其中，无论是在评论区还是社交媒体上，都有人讨论他们看过的小确幸，以及被影片所触动的心灵体验。而对于创造者来说，这一切都值得欣慰，因为这是他用爱心所做出的贡献，是他希望传达给世人的正能量信号。</w:t>
      </w:r>
      <w:r>
        <w:rPr>
          <w:sz w:val="32"/>
          <w:szCs w:val="32"/>
        </w:rPr>
        <w:t>&lt;/p&gt;&lt;p&gt;&lt;a href = "/doc/388040-</w:t>
      </w:r>
      <w:r>
        <w:rPr>
          <w:sz w:val="32"/>
          <w:szCs w:val="32"/>
        </w:rPr>
        <w:t>小宝寻花视频播放一段温暖的探索旅程</w:t>
      </w:r>
      <w:r>
        <w:rPr>
          <w:sz w:val="32"/>
          <w:szCs w:val="32"/>
        </w:rPr>
        <w:t>.doc" rel="alternate" download="388040-</w:t>
      </w:r>
      <w:r>
        <w:rPr>
          <w:sz w:val="32"/>
          <w:szCs w:val="32"/>
        </w:rPr>
        <w:t>小宝寻花视频播放一段温暖的探索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