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星际的射丝足宇宙最神秘的穿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神秘的存在，被称为“射丝足”。它不仅仅是一种穿行方式，更是宇宙中最神秘、最不可思议的现象之一。</w:t>
      </w:r>
      <w:r>
        <w:rPr>
          <w:sz w:val="32"/>
          <w:szCs w:val="32"/>
        </w:rPr>
        <w:t>&lt;/p&gt;&lt;p&gt;&lt;img src="/static-img/BcHdiy0rQixYgo5kZ9kiRiqz7IEEINOYks_G8aMHfbwSDzcJmc2o1JOHrnZN0tr3.jpg"&gt;&lt;/p&gt;&lt;p&gt;</w:t>
      </w:r>
      <w:r>
        <w:rPr>
          <w:sz w:val="32"/>
          <w:szCs w:val="32"/>
        </w:rPr>
        <w:t>第一节：射丝足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射丝足源自一颗被遗忘的恒星，它释放出的能量能够穿梭于时空之中。这种力量极其强大，但却又无法预测和控制，成为了许多探险家梦寐以求，却又害怕追求的对象。那些敢于冒险的人们，每次尝试接近这股力量，都会发现自己仿佛置身于无尽的虚空之中，只有当他们的心灵纯净到极点时，才能感受到那股微弱而古老的声音。</w:t>
      </w:r>
      <w:r>
        <w:rPr>
          <w:sz w:val="32"/>
          <w:szCs w:val="32"/>
        </w:rPr>
        <w:t>&lt;/p&gt;&lt;p&gt;&lt;img src="/static-img/xQDtCI7QJ8ShQxy9INM5tSqz7IEEINOYks_G8aMHfbwSDzcJmc2o1JOHrnZN0tr3.jpg"&gt;&lt;/p&gt;&lt;p&gt;</w:t>
      </w:r>
      <w:r>
        <w:rPr>
          <w:sz w:val="32"/>
          <w:szCs w:val="32"/>
        </w:rPr>
        <w:t>第二节：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过各种手段尝试接触这股力量，最终都得到了惊人的结果——他们可以穿越时间和空间，在短暂的一瞬间看到过去与未来的景象。这就是所谓的“射丝足”，因为它就像是宇宙间某种未知物质，从天而降，将一切置于其掌控之下。每一次使用都会带来不同的体验，不同的人可能会看到不同的未来或回忆，这让人既充满期待又心生恐惧。</w:t>
      </w:r>
      <w:r>
        <w:rPr>
          <w:sz w:val="32"/>
          <w:szCs w:val="32"/>
        </w:rPr>
        <w:t>&lt;/p&gt;&lt;p&gt;&lt;img src="/static-img/yB7PzSaauBvh-VoUprgj5Cqz7IEEINOYks_G8aMHfbwSDzcJmc2o1JOHrnZN0tr3.jpeg"&gt;&lt;/p&gt;&lt;p&gt;</w:t>
      </w:r>
      <w:r>
        <w:rPr>
          <w:sz w:val="32"/>
          <w:szCs w:val="32"/>
        </w:rPr>
        <w:t>第三节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射丝足”的研究深入，我们开始意识到这是更深层次的问题。它似乎是一个关于选择和命运的问题。当一个人站在这个能力面前，他们必须做出决定，无论是继续前行还是返回原地，这样的选择往往伴随着巨大的后果，因为它们改变了个人生命轨迹，也可能影响整个宇宙平衡。</w:t>
      </w:r>
      <w:r>
        <w:rPr>
          <w:sz w:val="32"/>
          <w:szCs w:val="32"/>
        </w:rPr>
        <w:t>&lt;/p&gt;&lt;p&gt;&lt;img src="/static-img/Bqi2UHWYkk2TwJZ-lbRyByqz7IEEINOYks_G8aMHfbwSDzcJmc2o1JOHrnZN0tr3.jpg"&gt;&lt;/p&gt;&lt;p&gt;</w:t>
      </w:r>
      <w:r>
        <w:rPr>
          <w:sz w:val="32"/>
          <w:szCs w:val="32"/>
        </w:rPr>
        <w:t>第四节：守护者与挑战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一群守护者出现了，他们认为“射丝足”应该被保护，以免滥用给宇宙带来灾难。而另一方面，一些挑战者则希望将这种能力用于改善人类生活，或许还能揭开更多关于宇宙奥秘的大门。在这样的分歧背后，是对知识、权力和责任的一场永恒斗争。</w:t>
      </w:r>
      <w:r>
        <w:rPr>
          <w:sz w:val="32"/>
          <w:szCs w:val="32"/>
        </w:rPr>
        <w:t>&lt;/p&gt;&lt;p&gt;&lt;img src="/static-img/sgAtRn5z-Wb3k62lnFVvbCqz7IEEINOYks_G8aMHfbwSDzcJmc2o1JOHrnZN0tr3.jpg"&gt;&lt;/p&gt;&lt;p&gt;</w:t>
      </w:r>
      <w:r>
        <w:rPr>
          <w:sz w:val="32"/>
          <w:szCs w:val="32"/>
        </w:rPr>
        <w:t>第五节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射丝足”已经成为一个全新的研究领域，对科学家们来说，它代表了解开时间密码的一把钥匙；对于哲学家们来说，它提出了关于自由意志、宿命论以及个体价值观的一个深刻问题。而对于普通人来说，无论如何，“射丝足”都是一个令人敬畏且不可抗拒的吸引力，让我们想象一下，如果我们真的能够触碰这一切，那么我们的世界将如何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射丝足”并非简单的一个词汇，而是一个跨越物理学、哲学乃至精神层面的概念，它涉及到人类对于时间、空间以及自己的理解，以及我们如何利用这些理解去塑造我们的未来。在探索这个主题的时候，我们不仅要考虑技术上的可能性，还要思考这些可能性背后的道德责任，以及它们对社会整体产生怎样的影响。这正如同探索整个宇宙一样复杂而迷人，也充满了无限可能等待着我们去挖掘和解锁。</w:t>
      </w:r>
      <w:r>
        <w:rPr>
          <w:sz w:val="32"/>
          <w:szCs w:val="32"/>
        </w:rPr>
        <w:t>&lt;/p&gt;&lt;p&gt;&lt;a href = "/doc/387653-</w:t>
      </w:r>
      <w:r>
        <w:rPr>
          <w:sz w:val="32"/>
          <w:szCs w:val="32"/>
        </w:rPr>
        <w:t>穿梭星际的射丝足宇宙最神秘的穿行者</w:t>
      </w:r>
      <w:r>
        <w:rPr>
          <w:sz w:val="32"/>
          <w:szCs w:val="32"/>
        </w:rPr>
        <w:t>.doc" rel="alternate" download="387653-</w:t>
      </w:r>
      <w:r>
        <w:rPr>
          <w:sz w:val="32"/>
          <w:szCs w:val="32"/>
        </w:rPr>
        <w:t>穿梭星际的射丝足宇宙最神秘的穿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