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憋着做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憋着做的写作之旅</w:t>
      </w:r>
      <w:r>
        <w:rPr>
          <w:sz w:val="32"/>
          <w:szCs w:val="32"/>
        </w:rPr>
        <w:t>&lt;/p&gt;&lt;p&gt;&lt;img src="/static-img/ZG4tuqezS3Wkujg7fB5P4yqz7IEEINOYks_G8aMHfbwSDzcJmc2o1JOHrnZN0tr3.jpg"&gt;&lt;/p&gt;&lt;p&gt;</w:t>
      </w:r>
      <w:r>
        <w:rPr>
          <w:sz w:val="32"/>
          <w:szCs w:val="32"/>
        </w:rPr>
        <w:t>在这个世界上，有些人天生就有写作的才华，他们能够轻松地将自己的思想和感受通过文字表达出来。而对于那些不擅长写作的人来说，可能会感到非常痛苦。他们可能会觉得自己总是在“憋着做”，却无法有效地把握住那一瞬间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是独一无二的，每个人的写作风格都有其特点。有些人喜欢用诗意流畅的手法来描述，而有些人则更偏好直白简洁。这并不是说哪种方式更好，而是我们应该根据自己的习惯和喜好来选择最适合自己的表达方式。</w:t>
      </w:r>
      <w:r>
        <w:rPr>
          <w:sz w:val="32"/>
          <w:szCs w:val="32"/>
        </w:rPr>
        <w:t>&lt;/p&gt;&lt;p&gt;&lt;img src="/static-img/Dh0AoCyyZDHADyP2h5QydSqz7IEEINOYks_G8aMHfbwSDzcJmc2o1JOHrnZN0tr3.jpg"&gt;&lt;/p&gt;&lt;p&gt;</w:t>
      </w:r>
      <w:r>
        <w:rPr>
          <w:sz w:val="32"/>
          <w:szCs w:val="32"/>
        </w:rPr>
        <w:t>其次，一个好的开始往往是一个好的结束。在创作之前，我们需要清楚自己想要表达什么。这可以通过阅读、观察生活或者深入思考来获得灵感。不断积累知识和经验，对于提高写作质量至关重要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时候，不妨尝试去探索不同的角度，从多个视角出发，这样才能让我们的文章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持之以恒是成功的关键。即使在“憋着做”的时候，也不要气馁，要不断练习，无论是在平时还是在紧张的时候，都要保持良好的心态。一篇篇优秀的文章，是由成千上万次努力加起来形成的。</w:t>
      </w:r>
      <w:r>
        <w:rPr>
          <w:sz w:val="32"/>
          <w:szCs w:val="32"/>
        </w:rPr>
        <w:t>&lt;/p&gt;&lt;p&gt;&lt;img src="/static-img/IFT7B6uKxmVa5kIksLQVZyqz7IEEINOYks_G8aMHfbwSDzcJmc2o1JOHrnZN0tr3.jpg"&gt;&lt;/p&gt;&lt;p&gt;</w:t>
      </w:r>
      <w:r>
        <w:rPr>
          <w:sz w:val="32"/>
          <w:szCs w:val="32"/>
        </w:rPr>
        <w:t>此外，在实际操作中，可以尝试使用一些技巧，比如构建故事架构、掌握语言运用等，这些都是提升写作水平不可或缺的一部分。在处理复杂情节或者难以言说的情感时，可以借助这些技巧，让你的文章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也是必要的一环。随着时代的发展，新的词汇、新概念、新趋势不断涌现，如果你不去学习这些新鲜事物，你很快就会落伍了。在网络上的各种资源丰富多样，只要你愿意，就能找到适合自己学习的地方，即使是在“憋着做”的时候也能找到启迪思维的小小光芒。</w:t>
      </w:r>
      <w:r>
        <w:rPr>
          <w:sz w:val="32"/>
          <w:szCs w:val="32"/>
        </w:rPr>
        <w:t>&lt;/p&gt;&lt;p&gt;&lt;img src="/static-img/FVSQsYxDJ7SGriMid3aQ7Sqz7IEEINOYks_G8aMHfbwSDzcJmc2o1JOHrnZN0tr3.jpg"&gt;&lt;/p&gt;&lt;p&gt;</w:t>
      </w:r>
      <w:r>
        <w:rPr>
          <w:sz w:val="32"/>
          <w:szCs w:val="32"/>
        </w:rPr>
        <w:t>总之，“憋着做”并不意味着不能动手，只是一种状态而已。当你真正投身于这项工作时，你会发现，那些看似难以触及的心灵深处，其实隐藏了无数宝贵的事物，只需勇敢地迈出一步，就能打开通向创造力的门扉。此刻，你准备好了吗？让我们一起走进那个充满想象与创造力的世界吧！</w:t>
      </w:r>
      <w:r>
        <w:rPr>
          <w:sz w:val="32"/>
          <w:szCs w:val="32"/>
        </w:rPr>
        <w:t>&lt;/p&gt;&lt;p&gt;&lt;a href = "/doc/385973-</w:t>
      </w:r>
      <w:r>
        <w:rPr>
          <w:sz w:val="32"/>
          <w:szCs w:val="32"/>
        </w:rPr>
        <w:t>文章标题憋着做的写作之旅</w:t>
      </w:r>
      <w:r>
        <w:rPr>
          <w:sz w:val="32"/>
          <w:szCs w:val="32"/>
        </w:rPr>
        <w:t>.doc" rel="alternate" download="385973-</w:t>
      </w:r>
      <w:r>
        <w:rPr>
          <w:sz w:val="32"/>
          <w:szCs w:val="32"/>
        </w:rPr>
        <w:t>文章标题憋着做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