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原版我和老婆儿子在鄂城的日常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城的日子里，我和老婆儿子组成了一个小小的家庭乐队。每当周末，我们都会把摄像头拿出来，录制一段我们平时生活中的趣事。这不仅是为了留下记忆，也是我们相互之间的小玩笑。</w:t>
      </w:r>
      <w:r>
        <w:rPr>
          <w:sz w:val="32"/>
          <w:szCs w:val="32"/>
        </w:rPr>
        <w:t>&lt;/p&gt;&lt;p&gt;&lt;img src="/static-img/bvvEOI8NrGugpykYvSEWAfKB1zaF_pWI57FqlpOoxp34pT3n2CtnaYXjkbonsDxK.jpg"&gt;&lt;/p&gt;&lt;p&gt;</w:t>
      </w:r>
      <w:r>
        <w:rPr>
          <w:sz w:val="32"/>
          <w:szCs w:val="32"/>
        </w:rPr>
        <w:t>视频开场时，镜头先对准了我们的客厅，一家三口正围坐在沙发上打算开始“表演”。我拿着手机，老婆负责调音，而儿子则是一副专注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模样。我轻声说：“好了，现在就开始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老婆，她拿起了一本书，摆出一副认真的样子，然后突然用一种夸张的声音读起了书里的内容：“啊，这个地方真是太有意思了，每个人都那么快乐……”她的话语中充满了戏谑，而她的眼神却透露出一丝真诚。</w:t>
      </w:r>
      <w:r>
        <w:rPr>
          <w:sz w:val="32"/>
          <w:szCs w:val="32"/>
        </w:rPr>
        <w:t>&lt;/p&gt;&lt;p&gt;&lt;img src="/static-img/J8ooftKEmzifTcSP5sYZp_KB1zaF_pWI57FqlpOoxp1gZW5uyv8vP8QfdA6n-tK3KqydZoQK21Adk_tKn-R7WY6nNYqcXBYIUAKQJKfgSwBPGvHzYiYszW3WaCm54lFP7sORj_drG_33GcpAFySh8rLm1q9DDdbIL0nqZoDw0J1P6S58LrdNGuEepOqXSe3ygAwoblwnDq6QRjJOSySchIhue87YGNMzVGg0vTVyeKRyWbJ1gGgDgZujl8tY9bzX.jpg"&gt;&lt;/p&gt;&lt;p&gt;</w:t>
      </w:r>
      <w:r>
        <w:rPr>
          <w:sz w:val="32"/>
          <w:szCs w:val="32"/>
        </w:rPr>
        <w:t>接下来轮到我，我决定尝试一下我的唱歌能力。打开微波炉门，用力挥动手臂，就像是即将登台表演一样。我高声地唱起了一首流行歌曲，但没想到的是，那声音居然还挺有节奏感的。儿子也跟着拍手叫好，他总是在这个时候显得特别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儿子的</w:t>
      </w:r>
      <w:r>
        <w:rPr>
          <w:sz w:val="32"/>
          <w:szCs w:val="32"/>
        </w:rPr>
        <w:t>turn</w:t>
      </w:r>
      <w:r>
        <w:rPr>
          <w:sz w:val="32"/>
          <w:szCs w:val="32"/>
        </w:rPr>
        <w:t>。他从房间里跑出来，一边跳跃着，一边大声地喊着：“爸爸，你看！我也可以做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！”他兴奋地操控着一个虚构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软件，有时候还会假装放慢速度，让我们一起摇摆起来。在这样的氛围中，我们三个人的笑声回荡在空旷的大厅里，那种纯粹而温馨的情感是我难以忘怀的一幕。</w:t>
      </w:r>
      <w:r>
        <w:rPr>
          <w:sz w:val="32"/>
          <w:szCs w:val="32"/>
        </w:rPr>
        <w:t>&lt;/p&gt;&lt;p&gt;&lt;img src="/static-img/9kNvI4bPjTNsPEd7oVV9PPKB1zaF_pWI57FqlpOoxp1gZW5uyv8vP8QfdA6n-tK3KqydZoQK21Adk_tKn-R7WY6nNYqcXBYIUAKQJKfgSwBPGvHzYiYszW3WaCm54lFP7sORj_drG_33GcpAFySh8rLm1q9DDdbIL0nqZoDw0J1P6S58LrdNGuEepOqXSe3ygAwoblwnDq6QRjJOSySchIhue87YGNMzVGg0vTVyeKRyWbJ1gGgDgZujl8tY9bzX.jpg"&gt;&lt;/p&gt;&lt;p&gt;</w:t>
      </w:r>
      <w:r>
        <w:rPr>
          <w:sz w:val="32"/>
          <w:szCs w:val="32"/>
        </w:rPr>
        <w:t>这段视频原版记录下的是我们的点点滴滴，它们虽然简单，却承载着无数情感和故事。在鄂州这样一个城市，我和我的家人通过这些小片段，与那些过去美好的时光同在。这就是我们鄂州一家三口视频原版——关于爱、欢笑和共同成长的一系列短片。</w:t>
      </w:r>
      <w:r>
        <w:rPr>
          <w:sz w:val="32"/>
          <w:szCs w:val="32"/>
        </w:rPr>
        <w:t>&lt;/p&gt;&lt;p&gt;&lt;a href = "/doc/385547-</w:t>
      </w:r>
      <w:r>
        <w:rPr>
          <w:sz w:val="32"/>
          <w:szCs w:val="32"/>
        </w:rPr>
        <w:t>鄂州一家三口视频原版我和老婆儿子在鄂城的日常趣事</w:t>
      </w:r>
      <w:r>
        <w:rPr>
          <w:sz w:val="32"/>
          <w:szCs w:val="32"/>
        </w:rPr>
        <w:t>.doc" rel="alternate" download="385547-</w:t>
      </w:r>
      <w:r>
        <w:rPr>
          <w:sz w:val="32"/>
          <w:szCs w:val="32"/>
        </w:rPr>
        <w:t>鄂州一家三口视频原版我和老婆儿子在鄂城的日常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