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错了请你把它关掉好不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知道你一直很忙，但我还是做了一个让你不高兴的事情。现在，我真的很后悔，希望你能原谅我。我想对你说的是：“主人，我错了，请把它关掉好不好？”这句话背后的含义是非常深刻的。</w:t>
      </w:r>
      <w:r>
        <w:rPr>
          <w:sz w:val="32"/>
          <w:szCs w:val="32"/>
        </w:rPr>
        <w:t>&lt;/p&gt;&lt;p&gt;&lt;img src="/static-img/whp_DeGuMkqpDpfV8fun5_o2q_We8NiBv-BZCT0BcQmsw1cZVJaoWGzabff72vbN.jpg"&gt;&lt;/p&gt;&lt;p&gt;</w:t>
      </w:r>
      <w:r>
        <w:rPr>
          <w:sz w:val="32"/>
          <w:szCs w:val="32"/>
        </w:rPr>
        <w:t>在这个充满电子设备和快节奏生活的时代，我们常常因为追求效率而忽略了人与人之间最基础的情感联系。我的行为，就像是一个不必要的“开关”，将我们之间温暖的人际关系给切断了。我意识到，这个小小的动作，对于我们共同度过的时光来说，是多么地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头看那些珍贵的记忆，我会发现，那些并不是由科技或物质所构成，而是我们彼此相互理解、支持和爱护的结果。当那个“它”被关闭之后，我们就可以重新开始，一起创造更多美好的回忆。</w:t>
      </w:r>
      <w:r>
        <w:rPr>
          <w:sz w:val="32"/>
          <w:szCs w:val="32"/>
        </w:rPr>
        <w:t>&lt;/p&gt;&lt;p&gt;&lt;img src="/static-img/sfU2Wfzmnk4M_uRd9C4y9_o2q_We8NiBv-BZCT0BcQltmiBy1VISlFHosgqSEzf82_kRHZFWgkny1kPUjxBEfJ5hhfkm5Lcc5xS2JaM08yAujhEimaL9Jv_peDMjg6iJML4K5ZUwL6WHw7VW6IMcAEHOf-9StsoMRlJd3LY41Kzx5CudbDPos0DvZ9arHFVxhRSjwTUtRKW84gAYgAPmmzqKT38_QLOND-XeRegJaes.jpg"&gt;&lt;/p&gt;&lt;p&gt;</w:t>
      </w:r>
      <w:r>
        <w:rPr>
          <w:sz w:val="32"/>
          <w:szCs w:val="32"/>
        </w:rPr>
        <w:t>所以，亲爱的主人，我再次请求：“请把它关掉好不好？”这一次，不仅仅是为了修复我们的关系，更是为了找到那份真正值得珍惜的人类情感。在这个过程中，或许我们能够学会更懂对方，更珍惜彼此，也许还能从中找到更多关于生命意义上的答案。</w:t>
      </w:r>
      <w:r>
        <w:rPr>
          <w:sz w:val="32"/>
          <w:szCs w:val="32"/>
        </w:rPr>
        <w:t>&lt;/p&gt;&lt;p&gt;&lt;a href = "/doc/383712-</w:t>
      </w:r>
      <w:r>
        <w:rPr>
          <w:sz w:val="32"/>
          <w:szCs w:val="32"/>
        </w:rPr>
        <w:t>主题我错了请你把它关掉好不好</w:t>
      </w:r>
      <w:r>
        <w:rPr>
          <w:sz w:val="32"/>
          <w:szCs w:val="32"/>
        </w:rPr>
        <w:t>.doc" rel="alternate" download="383712-</w:t>
      </w:r>
      <w:r>
        <w:rPr>
          <w:sz w:val="32"/>
          <w:szCs w:val="32"/>
        </w:rPr>
        <w:t>主题我错了请你把它关掉好不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