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朋友</w:t>
      </w:r>
      <w:r>
        <w:rPr>
          <w:sz w:val="48"/>
          <w:szCs w:val="48"/>
        </w:rPr>
        <w:t>9</w:t>
      </w:r>
      <w:r>
        <w:rPr>
          <w:sz w:val="48"/>
          <w:szCs w:val="48"/>
        </w:rPr>
        <w:t>在完整视频有翻译我怎么也能看懂小美的秘密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一直很好奇姐姐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是怎么回事。有一天，我偶然间看到了一段完整视频，有翻译，讲的是关于这个神秘代码的故事。我决定一探究竟，跟着视频里的指引慢慢解锁它的秘密。</w:t>
      </w:r>
      <w:r>
        <w:rPr>
          <w:sz w:val="32"/>
          <w:szCs w:val="32"/>
        </w:rPr>
        <w:t>&lt;/p&gt;&lt;p&gt;&lt;img src="/static-img/qttACyZQw8f5Oq4_JNhnZokiOPNLZTZd_oKER_oSYJeF19StP1pSQphImlzNwmsf.jpg"&gt;&lt;/p&gt;&lt;p&gt;</w:t>
      </w:r>
      <w:r>
        <w:rPr>
          <w:sz w:val="32"/>
          <w:szCs w:val="32"/>
        </w:rPr>
        <w:t>视频中提到，这个代码最初是一款流行游戏中的隐藏内容，但随着时间推移，它变得越来越复杂，吸引了大量技术爱好者和编程高手的关注。它们在网络上分享自己的解题方法和技巧，而我也加入了这场虚拟的竞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打开我的手机或电脑，都会有新的挑战等着我。有些问题是简单得像拼图一样，有些则需要深入研究并运用各种编程知识。不过，每当我解决一个难题时，那种成就感就会让我更加坚持下去。</w:t>
      </w:r>
      <w:r>
        <w:rPr>
          <w:sz w:val="32"/>
          <w:szCs w:val="32"/>
        </w:rPr>
        <w:t>&lt;/p&gt;&lt;p&gt;&lt;img src="/static-img/x5dUtC0s-tEaz4IQx0pNXYkiOPNLZTZd_oKER_oSYJciJQDd8GDU0ZjSGZuXNHgJMcwMYtoH46MuRuCuPBaAINQmul_N-_EQJat2sztLoaC7qqerdFX9j0xMTdqiUZYEyvUXzvWV9m3q6RP0-AEsGyRVf3qIW_lXhpUSXQbpk_ZcZB3Mu5xA15erM6mOsWus.jpg"&gt;&lt;/p&gt;&lt;p&gt;</w:t>
      </w:r>
      <w:r>
        <w:rPr>
          <w:sz w:val="32"/>
          <w:szCs w:val="32"/>
        </w:rPr>
        <w:t>当然，不仅仅是我在享受这个过程。我的小伙伴们也都对这个项目充满兴趣，我们经常一起讨论如何破解新出现的问题。我发现，即使是在这样看似孤立无援的情况下，我们之间的友谊也能得到加强，因为我们共同度过了许多激动人心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切，我学到了很多东西。不仅是编程技能，更重要的是学会了团队合作和耐心追求目标。这整个过程，就像是开启了一扇通往未知世界的大门，让我们能够更接近那些似乎遥不可及的事物。而最令人印象深刻的是，这一切都是因为那首简单而又迷人的歌词——“姐姐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在完整视频有翻译”。</w:t>
      </w:r>
      <w:r>
        <w:rPr>
          <w:sz w:val="32"/>
          <w:szCs w:val="32"/>
        </w:rPr>
        <w:t>&lt;/p&gt;&lt;p&gt;&lt;img src="/static-img/3vzTdr63_tHnxBoK-q2GeokiOPNLZTZd_oKER_oSYJciJQDd8GDU0ZjSGZuXNHgJMcwMYtoH46MuRuCuPBaAINQmul_N-_EQJat2sztLoaC7qqerdFX9j0xMTdqiUZYEyvUXzvWV9m3q6RP0-AEsGyRVf3qIW_lXhpUSXQbpk_ZcZB3Mu5xA15erM6mOsWus.jpg"&gt;&lt;/p&gt;&lt;p&gt;&lt;a href = "/doc/38259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在完整视频有翻译我怎么也能看懂小美的秘密日记</w:t>
      </w:r>
      <w:r>
        <w:rPr>
          <w:sz w:val="32"/>
          <w:szCs w:val="32"/>
        </w:rPr>
        <w:t>.doc" rel="alternate" download="382598-</w:t>
      </w:r>
      <w:r>
        <w:rPr>
          <w:sz w:val="32"/>
          <w:szCs w:val="32"/>
        </w:rPr>
        <w:t>姐姐的朋友</w:t>
      </w:r>
      <w:r>
        <w:rPr>
          <w:sz w:val="32"/>
          <w:szCs w:val="32"/>
        </w:rPr>
        <w:t>9</w:t>
      </w:r>
      <w:r>
        <w:rPr>
          <w:sz w:val="32"/>
          <w:szCs w:val="32"/>
        </w:rPr>
        <w:t>在完整视频有翻译我怎么也能看懂小美的秘密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