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一段温馨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大坤巴塞到女生的坤里：一段温馨的爱情故事</w:t>
      </w:r>
      <w:r>
        <w:rPr>
          <w:sz w:val="32"/>
          <w:szCs w:val="32"/>
        </w:rPr>
        <w:t>&lt;/p&gt;&lt;p&gt;&lt;img src="/static-img/kzhQgWv8ZdwwazyCxyYvI0Yf8okOVXdUf_IwXi39n0JOqMC2WwD0i6igULkHQr2q.jpg"&gt;&lt;/p&gt;&lt;p&gt;</w:t>
      </w:r>
      <w:r>
        <w:rPr>
          <w:sz w:val="32"/>
          <w:szCs w:val="32"/>
        </w:rPr>
        <w:t>在这个繁华都市中，总有那么几个人，他们的爱情故事让人感动。今天，我要讲述的是一个关于男生把大坤巴塞到女生的坤里的美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男孩和女孩都是一位公司的同事。在一次项目会议上，他们第一次相遇。那时，他对她的第一印象是她那张精致的脸庞和优雅的举止。她也对他产生了好奇，因为他总是在团队讨论中提出独到的见解。</w:t>
      </w:r>
      <w:r>
        <w:rPr>
          <w:sz w:val="32"/>
          <w:szCs w:val="32"/>
        </w:rPr>
        <w:t>&lt;/p&gt;&lt;p&gt;&lt;img src="/static-img/_G8gUax1m0he5V-N3ezeHUYf8okOVXdUf_IwXi39n0ICaI8dtQQTuUWMOlcR3H6BsoQdEqGZMMstONWcJUEHtQ.jpg"&gt;&lt;/p&gt;&lt;p&gt;</w:t>
      </w:r>
      <w:r>
        <w:rPr>
          <w:sz w:val="32"/>
          <w:szCs w:val="32"/>
        </w:rPr>
        <w:t>随着时间的推移，他们逐渐熟悉彼此，不仅在工作中合作愉快，也开始关心对方的事业发展。他们发现自己有很多共同点，比如对音乐、电影以及旅行都有着相同的情趣。这份共同兴趣成为了他们之间最初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办公室的一次偶然机会下，男孩决定向女孩表达自己的感情。他找到了一束鲜花，写了一个简短而真挚的心意卡片，然后邀请她一起去公园散步。当晚，他手牵手地带着花走进公园，一路上两人聊得很开心，最终在湖边的一个安静的小岛上停下脚步。</w:t>
      </w:r>
      <w:r>
        <w:rPr>
          <w:sz w:val="32"/>
          <w:szCs w:val="32"/>
        </w:rPr>
        <w:t>&lt;/p&gt;&lt;p&gt;&lt;img src="/static-img/4FUXOgGh-ll-B4jfBCzimEYf8okOVXdUf_IwXi39n0ICaI8dtQQTuUWMOlcR3H6BsoQdEqGZMMstONWcJUEHtQ.jpg"&gt;&lt;/p&gt;&lt;p&gt;</w:t>
      </w:r>
      <w:r>
        <w:rPr>
          <w:sz w:val="32"/>
          <w:szCs w:val="32"/>
        </w:rPr>
        <w:t>当夜幕降临，那个时候，他拿出那个小小的心意卡片，用充满期待的声音轻声地说：“我想知道你是否愿意成为我的人生中的另一半？”听到这句话，她眼中闪烁着泪光，说出了那永恒的话语：“我愿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他从背包里拿出一个装饰精美的大红色盒子，从里面取出一块璀璨夺目的钻戒，把它放在她的指尖上。他深吸一口气，然后说出了他的心里话：“我的生命不完整，没有你的存在。”然后用力将戒指套入她的指尖，并且说，“这是我的承诺，你是我宝贵的人生之大坤，而现在，我把它搬运到你的世界里，让我们的生活更完美。”</w:t>
      </w:r>
      <w:r>
        <w:rPr>
          <w:sz w:val="32"/>
          <w:szCs w:val="32"/>
        </w:rPr>
        <w:t>&lt;/p&gt;&lt;p&gt;&lt;img src="/static-img/DtG0nzLO7gZPdaJgS5PV5kYf8okOVXdUf_IwXi39n0ICaI8dtQQTuUWMOlcR3H6BsoQdEqGZMMstONWcJUEHtQ.jpg"&gt;&lt;/p&gt;&lt;p&gt;</w:t>
      </w:r>
      <w:r>
        <w:rPr>
          <w:sz w:val="32"/>
          <w:szCs w:val="32"/>
        </w:rPr>
        <w:t>她被他的言辞所打动，同时也感到无比幸福。她微笑着回答：“这是我的荣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他们携手并肩，一起经历生活中的风雨，无论是工作还是私生活，都互相支持，彼此照顾。每当有人问起他们成功秘诀时，他们都会笑着告诉人们，只要能像那个男生一样勇敢地把大坤巴塞到对方那里，就一定能够拥有属于自己的幸福家庭。而这段温馨的爱情故事，便是我们追求幸福生活最好的启示之一。</w:t>
      </w:r>
      <w:r>
        <w:rPr>
          <w:sz w:val="32"/>
          <w:szCs w:val="32"/>
        </w:rPr>
        <w:t>&lt;/p&gt;&lt;p&gt;&lt;img src="/static-img/8kosz652pKpFQg6HT9HVQEYf8okOVXdUf_IwXi39n0ICaI8dtQQTuUWMOlcR3H6BsoQdEqGZMMstONWcJUEHtQ.png"&gt;&lt;/p&gt;&lt;p&gt;&lt;a href = "/doc/380546-</w:t>
      </w:r>
      <w:r>
        <w:rPr>
          <w:sz w:val="32"/>
          <w:szCs w:val="32"/>
        </w:rPr>
        <w:t>男生把大坤巴塞到女生的坤里一段温馨的爱情故事</w:t>
      </w:r>
      <w:r>
        <w:rPr>
          <w:sz w:val="32"/>
          <w:szCs w:val="32"/>
        </w:rPr>
        <w:t>.doc" rel="alternate" download="380546-</w:t>
      </w:r>
      <w:r>
        <w:rPr>
          <w:sz w:val="32"/>
          <w:szCs w:val="32"/>
        </w:rPr>
        <w:t>男生把大坤巴塞到女生的坤里一段温馨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