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心理深入剖析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性依赖心理：深入剖析与治疗策略</w:t>
      </w:r>
      <w:r>
        <w:rPr>
          <w:sz w:val="32"/>
          <w:szCs w:val="32"/>
        </w:rPr>
        <w:t>&lt;/p&gt;&lt;p&gt;&lt;img src="/static-img/kRZeIhHYSTtkD1gYGdaFEzSNNc8s4mXcV4Tyo_KVcaZbAbj1dV3EmpEEDQqUbTx1.png"&gt;&lt;/p&gt;&lt;p&gt;</w:t>
      </w:r>
      <w:r>
        <w:rPr>
          <w:sz w:val="32"/>
          <w:szCs w:val="32"/>
        </w:rPr>
        <w:t>怎么定义和识别恶性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指个体对某种物质、行为或情绪状态产生强烈的欲求，并在无法满足时表现出明显的焦虑、烦躁甚至暴力倾向。它是一种复杂的心理健康问题，需要通过多方面的手段来进行诊断和治疗。</w:t>
      </w:r>
      <w:r>
        <w:rPr>
          <w:sz w:val="32"/>
          <w:szCs w:val="32"/>
        </w:rPr>
        <w:t>&lt;/p&gt;&lt;p&gt;&lt;img src="/static-img/yBiDfV32BZTktG_U4cmNcDSNNc8s4mXcV4Tyo_KVcaZbAbj1dV3EmpEEDQqUbTx1.png"&gt;&lt;/p&gt;&lt;p&gt;</w:t>
      </w:r>
      <w:r>
        <w:rPr>
          <w:sz w:val="32"/>
          <w:szCs w:val="32"/>
        </w:rPr>
        <w:t>在日常生活中，人们可能会因为工作压力过大、个人关系问题或者其他各种原因而陷入一种逃避现实的状态。这时候，他们可能会选择使用药物、饮酒或者沉迷于网络游戏等方式来暂时缓解痛苦，但这往往只是一种短期解决办法，最终导致了更严重的问题。例如，一些人可能会发现自己每天必须喝酒才能感到放松，这就是典型的酒精依赖；还有的人可能一坐上电脑就忘记时间流逝，这便是电子游戏成瘾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如何影响个人的生活？</w:t>
      </w:r>
      <w:r>
        <w:rPr>
          <w:sz w:val="32"/>
          <w:szCs w:val="32"/>
        </w:rPr>
        <w:t>&lt;/p&gt;&lt;p&gt;&lt;img src="/static-img/e56jqmv3_Sfl5HM1KNfnpzSNNc8s4mXcV4Tyo_KVcaZbAbj1dV3EmpEEDQqUbTx1.jpg"&gt;&lt;/p&gt;&lt;p&gt;</w:t>
      </w:r>
      <w:r>
        <w:rPr>
          <w:sz w:val="32"/>
          <w:szCs w:val="32"/>
        </w:rPr>
        <w:t>恶性依赖不仅仅是一个个人问题，它还能迅速摧毁一个家庭乃至社会群体。当一个人变得无法自控地追求某种刺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效率下降，学习成绩受到影响，甚至有可能失去朋友和家人的支持。在经济上，他们也许会花费大量金钱购买那些让他们感觉好一些的东西，从而造成财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持续不断地寻找刺激感来满足需求，个体很容易忽视自身健康状况，比如身体上的疲劳、精神上的抑郁等长期症状。如果没有及时干预，那么这些问题将逐渐加剧，最终导致身心双重衰败。此外，由于隐私保护的问题，不少患者并不会主动向他人寻求帮助，而是在秘密地承受着巨大的痛苦，这对于其亲朋好友来说也是一个巨大的挑战，因为他们通常难以理解这种情况下的病人所面临的情况。</w:t>
      </w:r>
      <w:r>
        <w:rPr>
          <w:sz w:val="32"/>
          <w:szCs w:val="32"/>
        </w:rPr>
        <w:t>&lt;/p&gt;&lt;p&gt;&lt;img src="/static-img/T4dxgkQ7JLlLjDuu9XdENzSNNc8s4mXcV4Tyo_KVcaZbAbj1dV3EmpEEDQqUbTx1.jpg"&gt;&lt;/p&gt;&lt;p&gt;</w:t>
      </w:r>
      <w:r>
        <w:rPr>
          <w:sz w:val="32"/>
          <w:szCs w:val="32"/>
        </w:rPr>
        <w:t>如何克服恶性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彻底摆脱恶性依赖，就需要从内心深处改变自己的态度和行为模式。首先，对症下药，即针对不同类型的</w:t>
      </w:r>
      <w:r>
        <w:rPr>
          <w:sz w:val="32"/>
          <w:szCs w:val="32"/>
        </w:rPr>
        <w:t>evil dependence</w:t>
      </w:r>
      <w:r>
        <w:rPr>
          <w:sz w:val="32"/>
          <w:szCs w:val="32"/>
        </w:rPr>
        <w:t>采用不同的治疗方法。对于药物相关的</w:t>
      </w:r>
      <w:r>
        <w:rPr>
          <w:sz w:val="32"/>
          <w:szCs w:val="32"/>
        </w:rPr>
        <w:t>evil dependence</w:t>
      </w:r>
      <w:r>
        <w:rPr>
          <w:sz w:val="32"/>
          <w:szCs w:val="32"/>
        </w:rPr>
        <w:t>，可以考虑接受戒毒治疗；对于心理因素驱动的情绪障碍，则需要进行心理咨询或精神科医生指导下的治療。此外，还可以尝试一些非传统疗法，如冥想瑜伽或正念练习，有助于减轻压力并提高自我控制能力。</w:t>
      </w:r>
      <w:r>
        <w:rPr>
          <w:sz w:val="32"/>
          <w:szCs w:val="32"/>
        </w:rPr>
        <w:t>&lt;/p&gt;&lt;p&gt;&lt;img src="/static-img/-VbsTNKb9kHdOnmwDBg5ODSNNc8s4mXcV4Tyo_KVcaZbAbj1dV3EmpEEDQqUbTx1.jpg"&gt;&lt;/p&gt;&lt;p&gt;</w:t>
      </w:r>
      <w:r>
        <w:rPr>
          <w:sz w:val="32"/>
          <w:szCs w:val="32"/>
        </w:rPr>
        <w:t>同时，也需要建立起积极的心理防线，比如培养兴趣爱好，与志同道合的小伙伴保持良好的社交活动，以及学会合理安排时间，让自己有更多空闲时间去做喜欢的事情，从而找到真正快乐源泉，不再靠逃避来获得安慰。但这并不意味着简单地“熬过去”，反之，要有一步一步系统化处理当前的问题，并为未来的变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支持那些遭遇到</w:t>
      </w:r>
      <w:r>
        <w:rPr>
          <w:sz w:val="32"/>
          <w:szCs w:val="32"/>
        </w:rPr>
        <w:t>evil dependence</w:t>
      </w:r>
      <w:r>
        <w:rPr>
          <w:sz w:val="32"/>
          <w:szCs w:val="32"/>
        </w:rPr>
        <w:t>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区以及家属应当提供充分的情感支持，同时鼓励他们寻求专业帮助。在这个过程中，每个人都应该保持耐心与理解，因为恢复正常生活状态是一个漫长且艰辛的事业。而教育系统则应增加关于这一主题的教育内容，使年轻一代能够提前认识到潜在风险，并培养正确应对压力的方法。此外，加强公共政策层面的关注，为那些正在努力克服</w:t>
      </w:r>
      <w:r>
        <w:rPr>
          <w:sz w:val="32"/>
          <w:szCs w:val="32"/>
        </w:rPr>
        <w:t>evil dependence</w:t>
      </w:r>
      <w:r>
        <w:rPr>
          <w:sz w:val="32"/>
          <w:szCs w:val="32"/>
        </w:rPr>
        <w:t>的人提供必要资源和服务，是推动整个社会共同抗击这一重大公共卫生危机的一个重要途径。</w:t>
      </w:r>
      <w:r>
        <w:rPr>
          <w:sz w:val="32"/>
          <w:szCs w:val="32"/>
        </w:rPr>
        <w:t>&lt;/p&gt;&lt;p&gt;&lt;a href = "/doc/378487-</w:t>
      </w:r>
      <w:r>
        <w:rPr>
          <w:sz w:val="32"/>
          <w:szCs w:val="32"/>
        </w:rPr>
        <w:t>恶性依赖心理深入剖析与治疗策略</w:t>
      </w:r>
      <w:r>
        <w:rPr>
          <w:sz w:val="32"/>
          <w:szCs w:val="32"/>
        </w:rPr>
        <w:t>.doc" rel="alternate" download="378487-</w:t>
      </w:r>
      <w:r>
        <w:rPr>
          <w:sz w:val="32"/>
          <w:szCs w:val="32"/>
        </w:rPr>
        <w:t>恶性依赖心理深入剖析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