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客人我的小屋大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屋大变身</w:t>
      </w:r>
      <w:r>
        <w:rPr>
          <w:sz w:val="32"/>
          <w:szCs w:val="32"/>
        </w:rPr>
        <w:t>&lt;/p&gt;&lt;p&gt;&lt;img src="/static-img/UAPiC-HuURoziT-OO6YivSqz7IEEINOYks_G8aMHfbwSDzcJmc2o1JOHrnZN0tr3.jpg"&gt;&lt;/p&gt;&lt;p&gt;</w:t>
      </w:r>
      <w:r>
        <w:rPr>
          <w:sz w:val="32"/>
          <w:szCs w:val="32"/>
        </w:rPr>
        <w:t>我家的小院子里，平时只会有我和几盆花为伴。可是今天，却来了个特别的客人——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蜗牛。这不奇怪，因为这家伙喜欢在花园里慢慢爬行。但是，我决定给它准备一个特别的接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把地面上的碎石清理干净，铺上了一层柔软的草叶，让蜗牛有舒适的地方停留。我还特意找了些新鲜的叶子，为它摆上了餐桌。虽然它只吃植物，但我还是想让它感觉到被重视。</w:t>
      </w:r>
      <w:r>
        <w:rPr>
          <w:sz w:val="32"/>
          <w:szCs w:val="32"/>
        </w:rPr>
        <w:t>&lt;/p&gt;&lt;p&gt;&lt;img src="/static-img/4hmsXVgiBjGFP3FG2575Siqz7IEEINOYks_G8aMHfbwSDzcJmc2o1JOHrnZN0tr3.jpg"&gt;&lt;/p&gt;&lt;p&gt;</w:t>
      </w:r>
      <w:r>
        <w:rPr>
          <w:sz w:val="32"/>
          <w:szCs w:val="32"/>
        </w:rPr>
        <w:t>接着，我开始装饰房间。虽然蜗牛很小，但它们也需要一个温馨的地方休息。我找来一块薄薄的地毯，在沙发下方铺好，还放了几个小枕头作为其“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当天色渐暗时，我点亮了昏黄色的灯笼，以免蜗牛感到害怕。然后，用一些特殊设计的小喇叭播放着轻柔的声音，它们仿佛是在向我们的小客人讲述着夜空下的故事。</w:t>
      </w:r>
      <w:r>
        <w:rPr>
          <w:sz w:val="32"/>
          <w:szCs w:val="32"/>
        </w:rPr>
        <w:t>&lt;/p&gt;&lt;p&gt;&lt;img src="/static-img/pK3EacsKG9xcH04h_Fvgyiqz7IEEINOYks_G8aMHfbwSDzcJmc2o1JOHrnZN0tr3.jpg"&gt;&lt;/p&gt;&lt;p&gt;</w:t>
      </w:r>
      <w:r>
        <w:rPr>
          <w:sz w:val="32"/>
          <w:szCs w:val="32"/>
        </w:rPr>
        <w:t>就这样，一场无声的盛宴在我的小屋中展开。我知道，这一切看似微不足道，只不过是对生活的一种热爱和感恩。而对于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主人来说，它可能就是一次难忘的大旅行。在这个世界上，每个人都值得得到这样的尊重和欢迎，即使他只是一个普通而又迷人的生物。</w:t>
      </w:r>
      <w:r>
        <w:rPr>
          <w:sz w:val="32"/>
          <w:szCs w:val="32"/>
        </w:rPr>
        <w:t>&lt;/p&gt;&lt;p&gt;&lt;a href = "/doc/377255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我的小屋大变身</w:t>
      </w:r>
      <w:r>
        <w:rPr>
          <w:sz w:val="32"/>
          <w:szCs w:val="32"/>
        </w:rPr>
        <w:t>.doc" rel="alternate" download="377255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我的小屋大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