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文日本免费高清完整版一来看看这部超级火的电影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看看这部超级火的电影吧！《啦啦啦中文日本免费高清完整版一》是一部由著名导演执导，聚焦于两国文化交流的故事。影片讲述了一个普通中国青年在日本的一次意外经历后，与当地人结下深厚友谊的过程。</w:t>
      </w:r>
      <w:r>
        <w:rPr>
          <w:sz w:val="32"/>
          <w:szCs w:val="32"/>
        </w:rPr>
        <w:t>&lt;/p&gt;&lt;p&gt;&lt;img src="/static-img/--CGKAUHUz7FFqI9VjpJ8Sqz7IEEINOYks_G8aMHfbwSDzcJmc2o1JOHrnZN0tr3.jpg"&gt;&lt;/p&gt;&lt;p&gt;</w:t>
      </w:r>
      <w:r>
        <w:rPr>
          <w:sz w:val="32"/>
          <w:szCs w:val="32"/>
        </w:rPr>
        <w:t>影片中的“啦啦啦”不仅是主角与朋友们玩耍时常用的欢快口号，更代表了他们之间的情感纽带和共同追求。通过一系列轻松幽默且富有教育意义的小插曲，观众可以感受到中日两国人民相互理解和尊重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版本特别吸引人的地方在于它提供了一种全新的观看体验。不需要花费额外费用，就能欣赏到高质量的画面和清晰的声音。这让每个喜欢看电影的人都能够享受精彩纷呈、触动人心的故事，无论身处何方。</w:t>
      </w:r>
      <w:r>
        <w:rPr>
          <w:sz w:val="32"/>
          <w:szCs w:val="32"/>
        </w:rPr>
        <w:t>&lt;/p&gt;&lt;p&gt;&lt;img src="/static-img/eH2DI6hPZ08bW9NcHdK6Viqz7IEEINOYks_G8aMHfbwSDzcJmc2o1JOHrnZN0tr3.jpg"&gt;&lt;/p&gt;&lt;p&gt;</w:t>
      </w:r>
      <w:r>
        <w:rPr>
          <w:sz w:val="32"/>
          <w:szCs w:val="32"/>
        </w:rPr>
        <w:t>总之，《啦啦啦中文日本免费高清完整版一》是一部值得推荐的大型作品，它不仅展示了两国文化之间令人惊叹的一致性，也为观众带来了难忘的视听盛宴。如果你还没看过，不妨赶紧找到时间，一起加入这场跨越语言障碍、传递爱与友情的旅程吧！</w:t>
      </w:r>
      <w:r>
        <w:rPr>
          <w:sz w:val="32"/>
          <w:szCs w:val="32"/>
        </w:rPr>
        <w:t>&lt;/p&gt;&lt;p&gt;&lt;a href = "/doc/377236-</w:t>
      </w:r>
      <w:r>
        <w:rPr>
          <w:sz w:val="32"/>
          <w:szCs w:val="32"/>
        </w:rPr>
        <w:t>啦啦啦中文日本免费高清完整版一来看看这部超级火的电影吧</w:t>
      </w:r>
      <w:r>
        <w:rPr>
          <w:sz w:val="32"/>
          <w:szCs w:val="32"/>
        </w:rPr>
        <w:t>.doc" rel="alternate" download="377236-</w:t>
      </w:r>
      <w:r>
        <w:rPr>
          <w:sz w:val="32"/>
          <w:szCs w:val="32"/>
        </w:rPr>
        <w:t>啦啦啦中文日本免费高清完整版一来看看这部超级火的电影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