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江湖风云笑傲江湖中的英雄辉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古老而又充满神秘色彩的世界里，有着无数个传奇和故事。其中最为人所熟知的是那部名为“笑傲江湖”的小说，它讲述了一个名叫令狐冲的小人物如何在复杂多变的江湖环境中成长，逐渐成为了一位英雄。在这部小说中，每一个角色都有其独特的魅力，而这些角色通过他们各自的经历和冒险，为我们展现了不同的英雄形象。</w:t>
      </w:r>
      <w:r>
        <w:rPr>
          <w:sz w:val="32"/>
          <w:szCs w:val="32"/>
        </w:rPr>
        <w:t>&lt;/p&gt;&lt;p&gt;&lt;img src="/static-img/rrBmMs8__8d-VAnp_z0Xmyqz7IEEINOYks_G8aMHfbwSDzcJmc2o1JOHrnZN0tr3.png"&gt;&lt;/p&gt;&lt;p&gt;</w:t>
      </w:r>
      <w:r>
        <w:rPr>
          <w:sz w:val="32"/>
          <w:szCs w:val="32"/>
        </w:rPr>
        <w:t>首先，我们来谈谈小说中的主角令狐冲。他是一个不羁、自由的青年，虽然出身于武当派，但他却总是以一种反传统的方式行事。他对武功修炼没有太大兴趣，更不用说那些政治斗争，他只想过一种简单的人生。但是，在一次偶然的情况下，他卷入了一场大战，并且凭借他的机智和勇敢，最终成为了一位令人敬佩的人物。他的这种性格和态度，让他在江湖中脱颖而出，成为了人们心目中的真正英雄。</w:t>
      </w:r>
      <w:r>
        <w:rPr>
          <w:sz w:val="32"/>
          <w:szCs w:val="32"/>
        </w:rPr>
        <w:t>&lt;/p&gt;&lt;p&gt;</w:t>
      </w:r>
      <w:r>
        <w:rPr>
          <w:sz w:val="32"/>
          <w:szCs w:val="32"/>
        </w:rPr>
        <w:t>然后，我们不能忽略的是金庸先生笔下的其他一些重要人物，他们每个人都有着自己的背景和故事。比如林平之，这个曾经被认为是不幸的一代宗师，他后来却因为爱情与友情而改变了自己的命运；或者是黄蓉，这个聪明伶俐、善解人意的小女孩，她不仅美丽，而且还能施展各种超乎寻常的手段。在这样的描述下，你可以感受到这些角色身上独有的光芒，他们虽然不是主角，但他们也同样值得我们尊敬。</w:t>
      </w:r>
      <w:r>
        <w:rPr>
          <w:sz w:val="32"/>
          <w:szCs w:val="32"/>
        </w:rPr>
        <w:t>&lt;/p&gt;&lt;p&gt;&lt;img src="/static-img/cJpvRHxeAIzanS8BKUSyzSqz7IEEINOYks_G8aMHfbwSDzcJmc2o1JOHrnZN0tr3.png"&gt;&lt;/p&gt;&lt;p&gt;</w:t>
      </w:r>
      <w:r>
        <w:rPr>
          <w:sz w:val="32"/>
          <w:szCs w:val="32"/>
        </w:rPr>
        <w:t>再来说说武功高强、深藏内力的桃花岛岛主岳不群，以及他的儿子岳灵珊。这两个人物表面上看似温文尔雅，但实际上却隐藏着极大的野心与能力。当他们掌控了桃花岛后，他们开始一步步地扩张势力，并试图控制整个武林。而令狐冲正好成了他们眼中的最大障碍，因为他代表着一种不同于传统武学道路上的追求自由生活态度。</w:t>
      </w:r>
      <w:r>
        <w:rPr>
          <w:sz w:val="32"/>
          <w:szCs w:val="32"/>
        </w:rPr>
        <w:t>&lt;/p&gt;&lt;p&gt;</w:t>
      </w:r>
      <w:r>
        <w:rPr>
          <w:sz w:val="32"/>
          <w:szCs w:val="32"/>
        </w:rPr>
        <w:t>此外，还有许多其他小伙伴们，如虚竹、慕容博等人，他们各自带有一份特殊的情感或技能，使得这个世界更加丰富多彩。例如虚竹，那位深藏才华但一直被误解的小男孩；慕容博，那位以智谋著称的大侠。而这些人物通过与主人公之间错综复杂的情谊互动，也让读者能够更深刻地理解到每个人都具有不可替代的地位。</w:t>
      </w:r>
      <w:r>
        <w:rPr>
          <w:sz w:val="32"/>
          <w:szCs w:val="32"/>
        </w:rPr>
        <w:t>&lt;/p&gt;&lt;p&gt;&lt;img src="/static-img/JolKpJ2Cc5h36WwFEIg1NSqz7IEEINOYks_G8aMHfbwSDzcJmc2o1JOHrnZN0tr3.png"&gt;&lt;/p&gt;&lt;p&gt;</w:t>
      </w:r>
      <w:r>
        <w:rPr>
          <w:sz w:val="32"/>
          <w:szCs w:val="32"/>
        </w:rPr>
        <w:t>最后，不可忽视的是那个充满戏剧性的结局。在这个过程中，作者巧妙地将所有线索交织在一起，最终揭示出了真相，同时也给予了读者一个完整而圆满的心理满足感。这部作品精彩绝伦，无论是在叙事手法还是塑造人物方面，都表现出了高超技艺，使它成为了很多人的阅读宝库之一。</w:t>
      </w:r>
      <w:r>
        <w:rPr>
          <w:sz w:val="32"/>
          <w:szCs w:val="32"/>
        </w:rPr>
        <w:t>&lt;/p&gt;&lt;p&gt;</w:t>
      </w:r>
      <w:r>
        <w:rPr>
          <w:sz w:val="32"/>
          <w:szCs w:val="32"/>
        </w:rPr>
        <w:t>总之，“笑傲江湖</w:t>
      </w:r>
      <w:r>
        <w:rPr>
          <w:sz w:val="32"/>
          <w:szCs w:val="32"/>
        </w:rPr>
        <w:t>txt”</w:t>
      </w:r>
      <w:r>
        <w:rPr>
          <w:sz w:val="32"/>
          <w:szCs w:val="32"/>
        </w:rPr>
        <w:t>是一部融合了历史背景、哲学思考以及浪漫爱情元素的杰作，它通过不断推陈出新的手法，让读者不断惊喜，从而体验到了真正意义上的阅读乐趣。此书虽已完结，却依旧能够吸引众多书迷去探讨它背后的文化价值及文学魅力，让未来一段时间内仍然保持其热门状态。</w:t>
      </w:r>
      <w:r>
        <w:rPr>
          <w:sz w:val="32"/>
          <w:szCs w:val="32"/>
        </w:rPr>
        <w:t>&lt;/p&gt;&lt;p&gt;&lt;img src="/static-img/fmgXMy8Ku8OuF8Qv2rQiGyqz7IEEINOYks_G8aMHfbwSDzcJmc2o1JOHrnZN0tr3.png"&gt;&lt;/p&gt;&lt;p&gt;&lt;a href = "/doc/376868-</w:t>
      </w:r>
      <w:r>
        <w:rPr>
          <w:sz w:val="32"/>
          <w:szCs w:val="32"/>
        </w:rPr>
        <w:t>江湖风云笑傲江湖中的英雄辉煌</w:t>
      </w:r>
      <w:r>
        <w:rPr>
          <w:sz w:val="32"/>
          <w:szCs w:val="32"/>
        </w:rPr>
        <w:t>.doc" rel="alternate" download="376868-</w:t>
      </w:r>
      <w:r>
        <w:rPr>
          <w:sz w:val="32"/>
          <w:szCs w:val="32"/>
        </w:rPr>
        <w:t>江湖风云笑傲江湖中的英雄辉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