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不对劲哥们儿今天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边看着他手里紧握的拳头，一边心里默念着这个问题。从早上起，他就一直心事重重，连平时最爱的咖啡都不想喝了。</w:t>
      </w:r>
      <w:r>
        <w:rPr>
          <w:sz w:val="32"/>
          <w:szCs w:val="32"/>
        </w:rPr>
        <w:t>&lt;/p&gt;&lt;p&gt;&lt;img src="/static-img/-cK5z8aZ2EracEqgeSM6hSqz7IEEINOYks_G8aMHfbwSDzcJmc2o1JOHrnZN0tr3.jpg"&gt;&lt;/p&gt;&lt;p&gt;</w:t>
      </w:r>
      <w:r>
        <w:rPr>
          <w:sz w:val="32"/>
          <w:szCs w:val="32"/>
        </w:rPr>
        <w:t>我们俩是高中时候的伙伴，那时候一起应对各种考试和社交困难，现在却变成了每天见面的两个人。他的变化，让我感到有些措手不及。我记得，他总是乐观向上，对生活充满期待。而现在，每次看到他那沉思的眼神，我都能感受到一种前所未有的压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有事吗？”我试图打破这尴尬的沉默，用温暖的话语去缓解他的情绪。</w:t>
      </w:r>
      <w:r>
        <w:rPr>
          <w:sz w:val="32"/>
          <w:szCs w:val="32"/>
        </w:rPr>
        <w:t>&lt;/p&gt;&lt;p&gt;&lt;img src="/static-img/Vowgd2-P6_a28ZJXO2ryZiqz7IEEINOYks_G8aMHfbwSDzcJmc2o1JOHrnZN0tr3.jpg"&gt;&lt;/p&gt;&lt;p&gt;</w:t>
      </w:r>
      <w:r>
        <w:rPr>
          <w:sz w:val="32"/>
          <w:szCs w:val="32"/>
        </w:rPr>
        <w:t>他深吸了一口气，然后告诉我：“最近工作压力大，老板要求提高业绩，但我的项目进展并不顺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话，我意识到，“你不对劲”可能并不是身体上的病痛，而是一种精神上的挣扎。他需要的是一个倾听者，而不是简单的问题问答。不过，我知道，无论如何都要陪在他身边支持他，因为朋友就是在困难时刻给予帮助的人。</w:t>
      </w:r>
      <w:r>
        <w:rPr>
          <w:sz w:val="32"/>
          <w:szCs w:val="32"/>
        </w:rPr>
        <w:t>&lt;/p&gt;&lt;p&gt;&lt;img src="/static-img/xG5NIwruLMO4OWj3XFOKUSqz7IEEINOYks_G8aMHfbwSDzcJmc2o1JOHrnZN0tr3.jpg"&gt;&lt;/p&gt;&lt;p&gt;“</w:t>
      </w:r>
      <w:r>
        <w:rPr>
          <w:sz w:val="32"/>
          <w:szCs w:val="32"/>
        </w:rPr>
        <w:t>你可以跟老板谈谈你的情况，看看是否有调整目标或者分配资源给你的可能性。”我建议道，同时也鼓励他不要放弃，“别忘了，你过去解决过很多挑战，我们相信你这次也能克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脸上露出了一丝希望，这让我的心中也轻松了许多。我意识到，有时候，“你不对劲”只是表面现象，最重要的是找到背后的原因，并且一起寻找解决之道。</w:t>
      </w:r>
      <w:r>
        <w:rPr>
          <w:sz w:val="32"/>
          <w:szCs w:val="32"/>
        </w:rPr>
        <w:t>&lt;/p&gt;&lt;p&gt;&lt;img src="/static-img/L6fgJXM8WHB9htRAimmEiSqz7IEEINOYks_G8aMHfbwSDzcJmc2o1JOHrnZN0tr3.jpg"&gt;&lt;/p&gt;&lt;p&gt;&lt;a href = "/doc/376533-</w:t>
      </w:r>
      <w:r>
        <w:rPr>
          <w:sz w:val="32"/>
          <w:szCs w:val="32"/>
        </w:rPr>
        <w:t>你不对劲哥们儿今天怎么了</w:t>
      </w:r>
      <w:r>
        <w:rPr>
          <w:sz w:val="32"/>
          <w:szCs w:val="32"/>
        </w:rPr>
        <w:t>.doc" rel="alternate" download="376533-</w:t>
      </w:r>
      <w:r>
        <w:rPr>
          <w:sz w:val="32"/>
          <w:szCs w:val="32"/>
        </w:rPr>
        <w:t>你不对劲哥们儿今天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