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我来自军情</w:t>
      </w:r>
      <w:r>
        <w:rPr>
          <w:sz w:val="48"/>
          <w:szCs w:val="48"/>
        </w:rPr>
        <w:t>9</w:t>
      </w:r>
      <w:r>
        <w:rPr>
          <w:sz w:val="48"/>
          <w:szCs w:val="48"/>
        </w:rPr>
        <w:t>处我的秘密任务揭开皇帝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个传说，一个关于“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”的故事。据说，这个组织是由一位名叫李明的人创立的，他自称来自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，是来揭开暴君真面目的使者。李明身穿一件黑色的皮夹克，背后还带着一把看似精致却又充满杀意的刀。</w:t>
      </w:r>
      <w:r>
        <w:rPr>
          <w:sz w:val="32"/>
          <w:szCs w:val="32"/>
        </w:rPr>
        <w:t>&lt;/p&gt;&lt;p&gt;&lt;img src="/static-img/84p1XGxb7vSYb5GOoXVa1Cqz7IEEINOYks_G8aMHfbwSDzcJmc2o1JOHrnZN0tr3.jpg"&gt;&lt;/p&gt;&lt;p&gt;</w:t>
      </w:r>
      <w:r>
        <w:rPr>
          <w:sz w:val="32"/>
          <w:szCs w:val="32"/>
        </w:rPr>
        <w:t>他每次都出现在最不期然的时候，一声冷漠的话语：“暴君，我来自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。”然后，他就开始他的调查工作。他似乎知道了一切，但却从不透露任何线索，只是在夜幕降临时，在城墙之外留下一张纸条，上面只有一句话：“暴君，我已经找到了你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个神秘人物充满了好奇和恐惧。在一次偶然的机会中，一位幸运的观察家发现了李明的一张照片，从中可以看出他是一个普通人，却拥有着超乎寻常的能力和知识。他似乎掌握了所有关于皇帝过去的事情，无论是他如何登上皇位，还是那些被遗忘的情谊，都被他悉数记载。</w:t>
      </w:r>
      <w:r>
        <w:rPr>
          <w:sz w:val="32"/>
          <w:szCs w:val="32"/>
        </w:rPr>
        <w:t>&lt;/p&gt;&lt;p&gt;&lt;img src="/static-img/a05IaCrMgZPvsiPSoZFotyqz7IEEINOYks_G8aMHfbwSDzcJmc2o1JOHrnZN0tr3.jpg"&gt;&lt;/p&gt;&lt;p&gt;</w:t>
      </w:r>
      <w:r>
        <w:rPr>
          <w:sz w:val="32"/>
          <w:szCs w:val="32"/>
        </w:rPr>
        <w:t>但随着时间推移，这个传说的色彩越来越浓厚。一部分人认为这是反抗政府的一个暗号，而另一部分则认为这只是一个愚蠢的小玩笑。但无论如何，这个故事给人的震撼远远大于它本身，因为它触及到了人们心中的那个问题：权力背后的真相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里，当月亮低垂时，每个人都会想象一下，如果他们能够听到那句熟悉的话——“暴君，我来自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”，他们会做些什么？会不会像那些勇敢的人们一样去追寻真理，不管前方有多么危险？</w:t>
      </w:r>
      <w:r>
        <w:rPr>
          <w:sz w:val="32"/>
          <w:szCs w:val="32"/>
        </w:rPr>
        <w:t>&lt;/p&gt;&lt;p&gt;&lt;img src="/static-img/-K-7i_aYRVRLgzkjo_0-Aiqz7IEEINOYks_G8aMHfbwSDzcJmc2o1JOHrnZN0tr3.jpg"&gt;&lt;/p&gt;&lt;p&gt;</w:t>
      </w:r>
      <w:r>
        <w:rPr>
          <w:sz w:val="32"/>
          <w:szCs w:val="32"/>
        </w:rPr>
        <w:t>正如历史上的许多英雄，他们用自己的方式挑战权力，用行动改变命运。而对于我们这些平凡的人来说，也许我们没有枪、没有刺刀，但我们有勇气，有智慧，我们可以用我们的笔墨记录下这一切，用我们的言行影响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等待那天，当月亮再次低挂天边，那声音再次响起——“暴君，我来自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”。当那个时候到来，你会怎么做呢？</w:t>
      </w:r>
      <w:r>
        <w:rPr>
          <w:sz w:val="32"/>
          <w:szCs w:val="32"/>
        </w:rPr>
        <w:t>&lt;/p&gt;&lt;p&gt;&lt;img src="/static-img/uAhXU-Tc3h5trVGiaHcnVCqz7IEEINOYks_G8aMHfbwSDzcJmc2o1JOHrnZN0tr3.jpg"&gt;&lt;/p&gt;&lt;p&gt;&lt;a href = "/doc/375116-</w:t>
      </w:r>
      <w:r>
        <w:rPr>
          <w:sz w:val="32"/>
          <w:szCs w:val="32"/>
        </w:rPr>
        <w:t>暴君我来自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我的秘密任务揭开皇帝的面纱</w:t>
      </w:r>
      <w:r>
        <w:rPr>
          <w:sz w:val="32"/>
          <w:szCs w:val="32"/>
        </w:rPr>
        <w:t>.doc" rel="alternate" download="375116-</w:t>
      </w:r>
      <w:r>
        <w:rPr>
          <w:sz w:val="32"/>
          <w:szCs w:val="32"/>
        </w:rPr>
        <w:t>暴君我来自军情</w:t>
      </w:r>
      <w:r>
        <w:rPr>
          <w:sz w:val="32"/>
          <w:szCs w:val="32"/>
        </w:rPr>
        <w:t>9</w:t>
      </w:r>
      <w:r>
        <w:rPr>
          <w:sz w:val="32"/>
          <w:szCs w:val="32"/>
        </w:rPr>
        <w:t>处我的秘密任务揭开皇帝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