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上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攀登梦想的阶梯我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攀登梦想的阶梯：我的成长故事</w:t>
      </w:r>
      <w:r>
        <w:rPr>
          <w:sz w:val="32"/>
          <w:szCs w:val="32"/>
        </w:rPr>
        <w:t>&lt;/p&gt;&lt;p&gt;&lt;img src="/static-img/rigP2WySyXVd0w02jhvGvSqz7IEEINOYks_G8aMHfbwSDzcJmc2o1JOHrnZN0tr3.jpg"&gt;&lt;/p&gt;&lt;p&gt;</w:t>
      </w:r>
      <w:r>
        <w:rPr>
          <w:sz w:val="32"/>
          <w:szCs w:val="32"/>
        </w:rPr>
        <w:t>在这个充满挑战与机遇的世界里，每个人都有自己的梦想。我的梦想是成为一名成功的企业家，从一个普通的大学生到创办了一家知名公司，这个过程中，我经历了无数次“一个接一个上我”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自己大学时期，面对着选择职业道路的时候，总是在犹豫不决。直到有一天，我参加了一个关于创新创业的小型研讨会，那时候我才明白，只要勇敢地迈出一步，即使是一步小小的一步，也能将我们带向更高的地方。</w:t>
      </w:r>
      <w:r>
        <w:rPr>
          <w:sz w:val="32"/>
          <w:szCs w:val="32"/>
        </w:rPr>
        <w:t>&lt;/p&gt;&lt;p&gt;&lt;img src="/static-img/F57ue596IsydKNGvZ4DWVSqz7IEEINOYks_G8aMHfbwSDzcJmc2o1JOHrnZN0tr3.jpg"&gt;&lt;/p&gt;&lt;p&gt;</w:t>
      </w:r>
      <w:r>
        <w:rPr>
          <w:sz w:val="32"/>
          <w:szCs w:val="32"/>
        </w:rPr>
        <w:t>那个研讨会后，我开始了自己的第一份工作，那是一个简单但充满挑战性的职位。我每天早起，用坚持和努力完成任务。当时，有同事们嘲笑我的努力，但我没有放弃，而是用这些负面的情绪来推动自己不断进步。渐渐地，我的工作被提升到了负责项目管理的地位，这是我人生的第一个重大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的能力和经验越来越丰富。这让我决定要做的事情就是建立自己的公司。虽然这是个巨大的风险，但我相信“一个接一个上我”，只要持续不断地尝试、学习和改进，就一定能够克服一切困难。在这段艰难而漫长的路途中，我经历过多次失败，但每一次失败都是成长的一个机会，让我更加坚定信念，不断前行。</w:t>
      </w:r>
      <w:r>
        <w:rPr>
          <w:sz w:val="32"/>
          <w:szCs w:val="32"/>
        </w:rPr>
        <w:t>&lt;/p&gt;&lt;p&gt;&lt;img src="/static-img/jhlr5IXUIw9DkrHN7DUM3Cqz7IEEINOYks_G8aMHfbwSDzcJmc2o1JOHrnZN0tr3.jpg"&gt;&lt;/p&gt;&lt;p&gt;</w:t>
      </w:r>
      <w:r>
        <w:rPr>
          <w:sz w:val="32"/>
          <w:szCs w:val="32"/>
        </w:rPr>
        <w:t>最终，在朋友们和家人的支持下，以及许多自学知识之后，我成功创建了属于自己的公司。这是我人生的最高峰之一，是对所有辛勤付出的回报。那一刻，当客户赞美我们的产品时，当员工因为我们的共同努力而感到骄傲时，所有汗水、泪水，都变得值得。一切从零到英雄的旅程，就是由那些“一个接一个上我”组成的一系列精彩瞬间所构建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过去，我们的人生就像是一座座楼层，一层接着一层逐渐累积，最终达到顶点。在追求梦想之路上，每一次跨出舒适区，就是一次新的起点；每一次跌倒，都是一次宝贵的心灵磨练；而每一次站起来，更是证明我们不屈不挠、永不放弃的人格魅力。如果你还在为实现目标而迷茫，不妨思考，你是否已经准备好迎接你的下一步？因为在这个世界，没有什么比“一个接一個上 我”更能让你触及星辰大海。</w:t>
      </w:r>
      <w:r>
        <w:rPr>
          <w:sz w:val="32"/>
          <w:szCs w:val="32"/>
        </w:rPr>
        <w:t>&lt;/p&gt;&lt;p&gt;&lt;img src="/static-img/Dfh--n1q-hz6yRcI66FeZyqz7IEEINOYks_G8aMHfbwSDzcJmc2o1JOHrnZN0tr3.jpg"&gt;&lt;/p&gt;&lt;p&gt;&lt;a href = "/doc/373379-</w:t>
      </w:r>
      <w:r>
        <w:rPr>
          <w:sz w:val="32"/>
          <w:szCs w:val="32"/>
        </w:rPr>
        <w:t>一个接一个上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攀登梦想的阶梯我的成长故事</w:t>
      </w:r>
      <w:r>
        <w:rPr>
          <w:sz w:val="32"/>
          <w:szCs w:val="32"/>
        </w:rPr>
        <w:t>.doc" rel="alternate" download="373379-</w:t>
      </w:r>
      <w:r>
        <w:rPr>
          <w:sz w:val="32"/>
          <w:szCs w:val="32"/>
        </w:rPr>
        <w:t>一个接一个上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攀登梦想的阶梯我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