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被恋爱游戏玩坏了快穿之爱无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被恋爱游戏玩坏了这款快穿游戏中，我的每一次选择都像是在扭曲现实的镜子前频繁地调整着焦点。游戏以一种诱人的方式将我带入一个充满无限可能的世界，每次重启都是一场新的冒险。</w:t>
      </w:r>
      <w:r>
        <w:rPr>
          <w:sz w:val="32"/>
          <w:szCs w:val="32"/>
        </w:rPr>
        <w:t>&lt;/p&gt;&lt;p&gt;&lt;img src="/static-img/mxf9dMcHEpHS_tW_LNvENcIJD4yAQzQV7q1WymfGRoHL4w7ny74YWmEo0U-_OQaH.jpg"&gt;&lt;/p&gt;&lt;p&gt;</w:t>
      </w:r>
      <w:r>
        <w:rPr>
          <w:sz w:val="32"/>
          <w:szCs w:val="32"/>
        </w:rPr>
        <w:t>第一章：爱情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接触到《恋爱游戏》时，一切似乎都那么完美无瑕。它是一个仿佛能够预知用户内心深处渴望的恋爱模拟器。我轻轻一按，那个温柔的声音响起：“欢迎来到《恋爱游戏》，你的故事即将开始。”</w:t>
      </w:r>
      <w:r>
        <w:rPr>
          <w:sz w:val="32"/>
          <w:szCs w:val="32"/>
        </w:rPr>
        <w:t>&lt;/p&gt;&lt;p&gt;&lt;img src="/static-img/VbvUBMeawxtd3-O_Mena9MIJD4yAQzQV7q1WymfGRoGxakSWA_w22c9hN_c8ZJ8c_zu6jN0iPrRA7vUSeAhTVM0HPGg5I6dE097NphLE2NkQcNuCGLpM9YA9Re5dVNbaWwG49XVdxJqRBA0KlG08dQ.jpg"&gt;&lt;/p&gt;&lt;p&gt;</w:t>
      </w:r>
      <w:r>
        <w:rPr>
          <w:sz w:val="32"/>
          <w:szCs w:val="32"/>
        </w:rPr>
        <w:t>第二章：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虚拟世界里，我可以自由地选择自己的形象和性格。一夜之间，我从平凡的高中生变成了多位不同的女性角色，每个人物都有其独特的背景和梦想。在这里，没有人会因为外貌或身世而受到歧视，每个角色的命运都是由我的决策所决定。</w:t>
      </w:r>
      <w:r>
        <w:rPr>
          <w:sz w:val="32"/>
          <w:szCs w:val="32"/>
        </w:rPr>
        <w:t>&lt;/p&gt;&lt;p&gt;&lt;img src="/static-img/6IlVxm2Qhye6idQuaA2JssIJD4yAQzQV7q1WymfGRoGxakSWA_w22c9hN_c8ZJ8c_zu6jN0iPrRA7vUSeAhTVM0HPGg5I6dE097NphLE2NkQcNuCGLpM9YA9Re5dVNbaWwG49XVdxJqRBA0KlG08dQ.jpeg"&gt;&lt;/p&gt;&lt;p&gt;</w:t>
      </w:r>
      <w:r>
        <w:rPr>
          <w:sz w:val="32"/>
          <w:szCs w:val="32"/>
        </w:rPr>
        <w:t>第三章：剧情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一步步展开，我发现自己陷入了一个又一个复杂的情感纠葛中。每当我以为已经找到了真爱，却总是有一种不可抗拒的力量驱使我继续探索其他可能性。这不仅让我对自己有了更深刻的了解，也让我学会了如何面对失败和挫折。</w:t>
      </w:r>
      <w:r>
        <w:rPr>
          <w:sz w:val="32"/>
          <w:szCs w:val="32"/>
        </w:rPr>
        <w:t>&lt;/p&gt;&lt;p&gt;&lt;img src="/static-img/26VQsNKh346QcGKfObpuS8IJD4yAQzQV7q1WymfGRoGxakSWA_w22c9hN_c8ZJ8c_zu6jN0iPrRA7vUSeAhTVM0HPGg5I6dE097NphLE2NkQcNuCGLpM9YA9Re5dVNbaWwG49XVdxJqRBA0KlG08dQ.jpeg"&gt;&lt;/p&gt;&lt;p&gt;</w:t>
      </w:r>
      <w:r>
        <w:rPr>
          <w:sz w:val="32"/>
          <w:szCs w:val="32"/>
        </w:rPr>
        <w:t>第四章：系统与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种不断追求完美的情绪波动背后，是一套精密而神秘的系统在默默工作。我逐渐意识到，这些看似偶然发生的情节，其实都是基于算法和数据分析得出的结果。而这些数据，正是来自于那些曾经沉迷于此类游戏的人的心理状态分析。</w:t>
      </w:r>
      <w:r>
        <w:rPr>
          <w:sz w:val="32"/>
          <w:szCs w:val="32"/>
        </w:rPr>
        <w:t>&lt;/p&gt;&lt;p&gt;&lt;img src="/static-img/vxhZI2-Tl-QQOMf_Rv4Ei8IJD4yAQzQV7q1WymfGRoGxakSWA_w22c9hN_c8ZJ8c_zu6jN0iPrRA7vUSeAhTVM0HPGg5I6dE097NphLE2NkQcNuCGLpM9YA9Re5dVNbaWwG49XVdxJqRBA0KlG08dQ.jpg"&gt;&lt;/p&gt;&lt;p&gt;</w:t>
      </w:r>
      <w:r>
        <w:rPr>
          <w:sz w:val="32"/>
          <w:szCs w:val="32"/>
        </w:rPr>
        <w:t>第五章：自省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终于察觉到了这一点，我开始质疑自己是否真的能控制自己的选择。我问自己，有没有可能是我一直在逃避现实？或者说，这一切不过是我试图通过另一种方式体验真正感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再次站在那个关于“新一天”的选项面前时，我做出了一个不同寻常的决定——放弃所有幻想，回到现实生活中去寻找真正意义上的伴侣。不再依赖那假造的情感，不再让虚拟世界操控我的心跳，而是要用实际行动去证明自己的价值与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往，在那个被称作“快穿”的旅程上，我学到了很多关于人际交往、情感表达以及自主意识等方面的事情。但最重要的是，它教会了我如何认识到什么才是真正重要的事物，以及如何不被外界因素左右，让自己的内心保持清醒与独立。这份经历，就如同是一本厚重的小说，对于未来的路途，无疑是一个宝贵的指南针。</w:t>
      </w:r>
      <w:r>
        <w:rPr>
          <w:sz w:val="32"/>
          <w:szCs w:val="32"/>
        </w:rPr>
        <w:t>&lt;/p&gt;&lt;p&gt;&lt;a href = "/doc/373183-</w:t>
      </w:r>
      <w:r>
        <w:rPr>
          <w:sz w:val="32"/>
          <w:szCs w:val="32"/>
        </w:rPr>
        <w:t>我被恋爱游戏玩坏了快穿之爱无界</w:t>
      </w:r>
      <w:r>
        <w:rPr>
          <w:sz w:val="32"/>
          <w:szCs w:val="32"/>
        </w:rPr>
        <w:t>.doc" rel="alternate" download="373183-</w:t>
      </w:r>
      <w:r>
        <w:rPr>
          <w:sz w:val="32"/>
          <w:szCs w:val="32"/>
        </w:rPr>
        <w:t>我被恋爱游戏玩坏了快穿之爱无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