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我是那群围观的好心人你可能没想到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群围观的“好心人”，你可能没想到我们的故事。记得那天下午，公交车在繁忙的路口停靠，车门缓缓打开，一位司机和五名乘务员开始了他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被一堆人看。</w:t>
      </w:r>
      <w:r>
        <w:rPr>
          <w:sz w:val="32"/>
          <w:szCs w:val="32"/>
        </w:rPr>
        <w:t>&lt;/p&gt;&lt;p&gt;&lt;img src="/static-img/c1sy-ukpIDLrr0Af0K3dNiqz7IEEINOYks_G8aMHfbwSDzcJmc2o1JOHrnZN0tr3.jpg"&gt;&lt;/p&gt;&lt;p&gt;</w:t>
      </w:r>
      <w:r>
        <w:rPr>
          <w:sz w:val="32"/>
          <w:szCs w:val="32"/>
        </w:rPr>
        <w:t>我们这些围观者并不只是出于好奇，也许是一种无奈的娱乐吧。当生活中的一切都变得太过平淡时，不经意间就会发现自己站在路边，对着一个不那么寻常的场景指指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轮班换岗的情景，让很多行色匆匆的人们停下脚步。有的是因为对工作日程感兴趣，有的是因为好奇这背后隐藏着什么故事。对于那些每天上班上学的人来说，这种转勤换岗不过是家常便饭，但对我们这些旁观者来说，却是一场小小的魔术表演。</w:t>
      </w:r>
      <w:r>
        <w:rPr>
          <w:sz w:val="32"/>
          <w:szCs w:val="32"/>
        </w:rPr>
        <w:t>&lt;/p&gt;&lt;p&gt;&lt;img src="/static-img/JxLvDAh2ijFXoPt2QQuR3Cqz7IEEINOYks_G8aMHfbwSDzcJmc2o1JOHrnZN0tr3.jpg"&gt;&lt;/p&gt;&lt;p&gt;</w:t>
      </w:r>
      <w:r>
        <w:rPr>
          <w:sz w:val="32"/>
          <w:szCs w:val="32"/>
        </w:rPr>
        <w:t>我记得，那个时候，阳光洒在人们脸上的光芒让大家显得格外温暖，每个人都沉浸在自己的世界里，无论是快乐还是烦恼，都被暂时抛到九霄云外。在这个短暂而又微妙的瞬间，我们仿佛忘记了时间和空间，只剩下一种共同体验——观看、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替完成，一辆新公交车开来，将旧车送走，而我们则继续前行，没有留下任何痕迹，只留下了一些笑声和轻轻的话语：“这是不是很有意思啊？”、“真不知道他们的心情。”、“每个人都是主角。”</w:t>
      </w:r>
      <w:r>
        <w:rPr>
          <w:sz w:val="32"/>
          <w:szCs w:val="32"/>
        </w:rPr>
        <w:t>&lt;/p&gt;&lt;p&gt;&lt;img src="/static-img/Rb7LQeSqJws_TffaQibdHSqz7IEEINOYks_G8aMHfbwSDzcJmc2o1JOHrnZN0tr3.png"&gt;&lt;/p&gt;&lt;p&gt;</w:t>
      </w:r>
      <w:r>
        <w:rPr>
          <w:sz w:val="32"/>
          <w:szCs w:val="32"/>
        </w:rPr>
        <w:t>也许，从今往后，当你再次看到这样的场面，你会想起这篇简单的小故事，以及那一刻，我们作为普通人的特别存在——被动地成为别人的背景，但却活跃于自己的内心世界之中。而我的朋友们，他们依然是我最好的见证者，因为只有亲身经历过这种无形但深刻的情感交流，我才能真正理解“见证”这个词汇所蕴含的情感复杂性。</w:t>
      </w:r>
      <w:r>
        <w:rPr>
          <w:sz w:val="32"/>
          <w:szCs w:val="32"/>
        </w:rPr>
        <w:t>&lt;/p&gt;&lt;p&gt;&lt;a href = "/doc/37092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是那群围观的好心人你可能没想到我们的故事</w:t>
      </w:r>
      <w:r>
        <w:rPr>
          <w:sz w:val="32"/>
          <w:szCs w:val="32"/>
        </w:rPr>
        <w:t>.doc" rel="alternate" download="37092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是那群围观的好心人你可能没想到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