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千古奇书神算四部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千古奇书：神算四部的智慧与魅力</w:t>
      </w:r>
      <w:r>
        <w:rPr>
          <w:sz w:val="32"/>
          <w:szCs w:val="32"/>
        </w:rPr>
        <w:t>&lt;/p&gt;&lt;p&gt;&lt;img src="/static-img/t3ojBkhJtiTfFF8hW915yiqz7IEEINOYks_G8aMHfbwSDzcJmc2o1JOHrnZN0tr3.png"&gt;&lt;/p&gt;&lt;p&gt;</w:t>
      </w:r>
      <w:r>
        <w:rPr>
          <w:sz w:val="32"/>
          <w:szCs w:val="32"/>
        </w:rPr>
        <w:t>在中国古代，数学不仅仅是一门计算之术，它更是文化、哲学和科学知识的一种体现。《神算四部》这四本著作，是中国古代数学家们长期积累的宝贵财富，它们不仅记录了大量精湛的算术方法，还蕴含着深厚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《九章算术》。它是中国古代最早的一部系统化数学著作，由匡衡编写于汉朝初年。这本书共分为</w:t>
      </w:r>
      <w:r>
        <w:rPr>
          <w:sz w:val="32"/>
          <w:szCs w:val="32"/>
        </w:rPr>
        <w:t>9</w:t>
      </w:r>
      <w:r>
        <w:rPr>
          <w:sz w:val="32"/>
          <w:szCs w:val="32"/>
        </w:rPr>
        <w:t>章，每一章都专注于解决特定类型的问题，比如平面几何、比例问题等。在这里，你可以找到许多实际应用中的数学问题，如测量田地面积、计算利息等，这些都是当时农民生活中非常重要的事情。</w:t>
      </w:r>
      <w:r>
        <w:rPr>
          <w:sz w:val="32"/>
          <w:szCs w:val="32"/>
        </w:rPr>
        <w:t>&lt;/p&gt;&lt;p&gt;&lt;img src="/static-img/BO5hV6YuuIiX_SQgaS5nIyqz7IEEINOYks_G8aMHfbwSDzcJmc2o1JOHrnZN0tr3.png"&gt;&lt;/p&gt;&lt;p&gt;</w:t>
      </w:r>
      <w:r>
        <w:rPr>
          <w:sz w:val="32"/>
          <w:szCs w:val="32"/>
        </w:rPr>
        <w:t>接下来，我们要提到的是《字林野录》的作者刘知几所著的《数书九章》。这部作品以其独到的观点和深刻洞察力闻名于世，尤其是在对数字间关系进行分析方面展现出了高超技巧。在这个过程中，刘知几运用了大量案例来证明他的理论，比如通过计算天文数据预测日食，这些都是他对宇宙规律有所理解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宋朝时期由苏轼创作的小说《水浒传》，虽然不是直接讲述数学，但其中描述了很多与“神算子”李逵有关的情节。李逵作为梁山好汉之一，以其惊人的记忆力和快速处理信息能力而闻名。他能够迅速记下敌人军队的人数，并且准确预测敌人的行动路线，这些都充分体现了“神算”的精神和能力。</w:t>
      </w:r>
      <w:r>
        <w:rPr>
          <w:sz w:val="32"/>
          <w:szCs w:val="32"/>
        </w:rPr>
        <w:t>&lt;/p&gt;&lt;p&gt;&lt;img src="/static-img/U96YKgCCXUdPgXRtSSQkVSqz7IEEINOYks_G8aMHfbwSDzcJmc2o1JOHrnZN0tr3.png"&gt;&lt;/p&gt;&lt;p&gt;</w:t>
      </w:r>
      <w:r>
        <w:rPr>
          <w:sz w:val="32"/>
          <w:szCs w:val="32"/>
        </w:rPr>
        <w:t>最后，不得不提的是明朝时期郑玄所著的《太史公行状》，其中就有关于曹操使用兵法占卜战事胜败的情节。在这个故事里，曹操利用占卜来确定最佳进攻时间，从而取得了一系列战役上的成功。这正是“神算”思想在实践中的应用，也是我们今天学习历史时应该关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神算四部》并非单纯是一个简单的数字游戏，而是一种智慧、一种艺术，一种从真实世界中汲取灵感并将之转化为理论与实践相结合的手段。而这些智慧至今仍然激励着我们的思维，为我们提供着解决现代问题的一条路径。</w:t>
      </w:r>
      <w:r>
        <w:rPr>
          <w:sz w:val="32"/>
          <w:szCs w:val="32"/>
        </w:rPr>
        <w:t>&lt;/p&gt;&lt;p&gt;&lt;img src="/static-img/sGa6xuyqKVOc6EgwfeULOSqz7IEEINOYks_G8aMHfbwSDzcJmc2o1JOHrnZN0tr3.png"&gt;&lt;/p&gt;&lt;p&gt;&lt;a href = "/doc/368272-</w:t>
      </w:r>
      <w:r>
        <w:rPr>
          <w:sz w:val="32"/>
          <w:szCs w:val="32"/>
        </w:rPr>
        <w:t>神算四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千古奇书神算四部的智慧与魅力</w:t>
      </w:r>
      <w:r>
        <w:rPr>
          <w:sz w:val="32"/>
          <w:szCs w:val="32"/>
        </w:rPr>
        <w:t>.doc" rel="alternate" download="368272-</w:t>
      </w:r>
      <w:r>
        <w:rPr>
          <w:sz w:val="32"/>
          <w:szCs w:val="32"/>
        </w:rPr>
        <w:t>神算四部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千古奇书神算四部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