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守护者男孩子夜里需要的片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时刻，男孩子们常常会寻找一些能够带给他们安慰、激励或是引发思考的片子。这类电影往往能够帮助他们在成长的道路上找到方向，在困惑和迷茫中找到指引。在这里，我们将探讨那些对男孩子来说特别有意义的片子，以及它们为何如此重要。</w:t>
      </w:r>
      <w:r>
        <w:rPr>
          <w:sz w:val="32"/>
          <w:szCs w:val="32"/>
        </w:rPr>
        <w:t>&lt;/p&gt;&lt;p&gt;&lt;img src="/static-img/5_-Lx7JqNFeBDmU0vTsDMyqz7IEEINOYks_G8aMHfbwSDzcJmc2o1JOHrnZN0tr3.png"&gt;&lt;/p&gt;&lt;p&gt;</w:t>
      </w:r>
      <w:r>
        <w:rPr>
          <w:sz w:val="32"/>
          <w:szCs w:val="32"/>
        </w:rPr>
        <w:t>第一部分：《阿凡达》——宇宙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科幻史诗片《阿凡达》，讲述了一个人类与外星人之间的故事。纳维族的人类形态使得主角杰克成为一种桥梁，他不仅体验到了和自然相连的情感，也学会了尊重并理解他人的文化差异。这部影片对于男孩而言具有深远意义，它提醒我们要关注环境保护，同时也鼓励勇于冒险，不畏惧未知。</w:t>
      </w:r>
      <w:r>
        <w:rPr>
          <w:sz w:val="32"/>
          <w:szCs w:val="32"/>
        </w:rPr>
        <w:t>&lt;/p&gt;&lt;p&gt;&lt;img src="/static-img/FWKyJKK4Xh0_wObQqMdw0yqz7IEEINOYks_G8aMHfbwSDzcJmc2o1JOHrnZN0tr3.png"&gt;&lt;/p&gt;&lt;p&gt;</w:t>
      </w:r>
      <w:r>
        <w:rPr>
          <w:sz w:val="32"/>
          <w:szCs w:val="32"/>
        </w:rPr>
        <w:t>第二部分：《肖申克的救赎》——希望与不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福勒所执导的小说改编电影《肖申克的救赎》，以其精湛的心理描写和令人振奋的人生启示赢得了全世界观众的心。影片通过主角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从监狱到自由、再到成功的一系列过程，展现了坚韧不拔的心灵力量。对于年轻男孩来说，这部电影传递了一条宝贵信息：无论遇到多么艰难的情况，只要保持希望，就没有失望的事。</w:t>
      </w:r>
      <w:r>
        <w:rPr>
          <w:sz w:val="32"/>
          <w:szCs w:val="32"/>
        </w:rPr>
        <w:t>&lt;/p&gt;&lt;p&gt;&lt;img src="/static-img/EFAYWFniT_gZ9EhzbA9VfSqz7IEEINOYks_G8aMHfbwSDzcJmc2o1JOHrnZN0tr3.png"&gt;&lt;/p&gt;&lt;p&gt;</w:t>
      </w:r>
      <w:r>
        <w:rPr>
          <w:sz w:val="32"/>
          <w:szCs w:val="32"/>
        </w:rPr>
        <w:t>第三部分：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魔法石》——勇气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基努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维斯饰演的小侦探福尔摩斯，并非是这篇文章想要推荐给你读者的，但它确实是一个关于勇气和智慧结合体现出的经典案例。而在童话般神奇世界里的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，由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雷许创作，被翻拍成了同名电影，这一系列作品塑造了一位年幼但既勇敢又善良少年，与他的朋友们一起面对各种魔咒挑战，展现出友情、爱心以及正义胜过邪恶这一主题，对于成长中的男孩而言，无疑是一份巨大的精神食粮。</w:t>
      </w:r>
      <w:r>
        <w:rPr>
          <w:sz w:val="32"/>
          <w:szCs w:val="32"/>
        </w:rPr>
        <w:t>&lt;/p&gt;&lt;p&gt;&lt;img src="/static-img/t8bsEE1znoJI9y4MKjM8aSqz7IEEINOYks_G8aMHfbwSDzcJmc2o1JOHrnZN0tr3.png"&gt;&lt;/p&gt;&lt;p&gt;</w:t>
      </w:r>
      <w:r>
        <w:rPr>
          <w:sz w:val="32"/>
          <w:szCs w:val="32"/>
        </w:rPr>
        <w:t>第四部分：《钢铁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——科技进步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主题听起来可能有些偏离，但是考虑到当今社会技术迅速发展，对于未来各个年龄段的人都有着重要影响。当我们谈及“男孩子夜里需要的片子”，就不得不提及科技如何改变我们的生活，而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里德曼所编剧，乔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儒所执导的大型超级英雄电影之一，《钢铁侠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正是在这种背景下产生的一个产物。影片通过主人公托尼•史塔克（即钢铁侠）利用自己的财富和科学知识来改变世界，同时也展示出个人责任感对于避免科技滥用至关重要性。</w:t>
      </w:r>
      <w:r>
        <w:rPr>
          <w:sz w:val="32"/>
          <w:szCs w:val="32"/>
        </w:rPr>
        <w:t>&lt;/p&gt;&lt;p&gt;&lt;img src="/static-img/MWSwe9JbbwftEngNov8-iSqz7IEEINOYks_G8aMHfbwSDzcJmc2o1JOHrnZN0tr3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每一部都以独有的方式触动着人们内心深处的情感，它们教会我们如何面对困难、如何去寻找希望，以及怎样把握住自己生命中的每一个瞬间。在黑暗之中寻找光明，在孤独中寻求陪伴，这些都是青春期儿童心理状态所需解决的问题。而这些问题恰恰也是这些伟大作品想要传达给观众最核心的话题。在这样的背景下，让我们一起细品这些让人思索且启迪心灵的小小屏幕上的艺术家们，为他们带来了无尽欢乐同时也为他们提供了前行方向。</w:t>
      </w:r>
      <w:r>
        <w:rPr>
          <w:sz w:val="32"/>
          <w:szCs w:val="32"/>
        </w:rPr>
        <w:t>&lt;/p&gt;&lt;p&gt;&lt;a href = "/doc/366544-</w:t>
      </w:r>
      <w:r>
        <w:rPr>
          <w:sz w:val="32"/>
          <w:szCs w:val="32"/>
        </w:rPr>
        <w:t>星光下的守护者男孩子夜里需要的片子</w:t>
      </w:r>
      <w:r>
        <w:rPr>
          <w:sz w:val="32"/>
          <w:szCs w:val="32"/>
        </w:rPr>
        <w:t>.doc" rel="alternate" download="366544-</w:t>
      </w:r>
      <w:r>
        <w:rPr>
          <w:sz w:val="32"/>
          <w:szCs w:val="32"/>
        </w:rPr>
        <w:t>星光下的守护者男孩子夜里需要的片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