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碰撞事故紧急救援与保险索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在公交车上被撞得一前一后？</w:t>
      </w:r>
      <w:r>
        <w:rPr>
          <w:sz w:val="32"/>
          <w:szCs w:val="32"/>
        </w:rPr>
        <w:t>&lt;/p&gt;&lt;p&gt;&lt;img src="/static-img/hDC3NXx_uVStcYmYCA9kYzSNNc8s4mXcV4Tyo_KVcaZbAbj1dV3EmpEEDQqUbTx1.jpg"&gt;&lt;/p&gt;&lt;p&gt;</w:t>
      </w:r>
      <w:r>
        <w:rPr>
          <w:sz w:val="32"/>
          <w:szCs w:val="32"/>
        </w:rPr>
        <w:t>为什么会发生这样的事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常的早晨，市中心的一条主要街道上，一辆载有通勤工作者的公共汽车缓慢行驶着。与此同时，从对面小路拐弯而来的私家车失去了控制，直接撞向了公共汽车。这起意外事件引起了周围人的惊恐和混乱。在公交车上被撞得一前一后，这场灾难性的碰撞让所有人都陷入了困境。</w:t>
      </w:r>
      <w:r>
        <w:rPr>
          <w:sz w:val="32"/>
          <w:szCs w:val="32"/>
        </w:rPr>
        <w:t>&lt;/p&gt;&lt;p&gt;&lt;img src="/static-img/9Brlr_F4zhC1CMD0byyIDDSNNc8s4mXcV4Tyo_KVcaZbAbj1dV3EmpEEDQqUbTx1.jpg"&gt;&lt;/p&gt;&lt;p&gt;</w:t>
      </w:r>
      <w:r>
        <w:rPr>
          <w:sz w:val="32"/>
          <w:szCs w:val="32"/>
        </w:rPr>
        <w:t>事故现场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私家车突然冲出小路，直击公共汽车时，那些坐在座位上的乘客感到了一阵剧烈的震动。紧接着，他们听到了金属碰撞的声音，以及玻璃破碎的声音。人们开始尖叫起来，而司机则迅速按下喇叭，以防止更多的人受伤。一时间，整个公交车内充满了恐慌和不确定感。</w:t>
      </w:r>
      <w:r>
        <w:rPr>
          <w:sz w:val="32"/>
          <w:szCs w:val="32"/>
        </w:rPr>
        <w:t>&lt;/p&gt;&lt;p&gt;&lt;img src="/static-img/pVvhgsXTMPE6_50HTzzB3zSNNc8s4mXcV4Tyo_KVcaZbAbj1dV3EmpEEDQqUbTx1.jpg"&gt;&lt;/p&gt;&lt;p&gt;</w:t>
      </w:r>
      <w:r>
        <w:rPr>
          <w:sz w:val="32"/>
          <w:szCs w:val="32"/>
        </w:rPr>
        <w:t>公共汽车里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警笛声响起，乘客们纷纷跳下公共汽车来观望情况。幸运的是，没有人死亡，但许多人受到了轻微或重度伤害。大多数乘客因为受到强烈的冲击力，被迫紧张地抓住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以稳定身体，有些甚至因为担心自己的亲朋好友而变得焦虑不已。在这短暂而又艰难的时刻，每个人都意识到生命是多么脆弱。</w:t>
      </w:r>
      <w:r>
        <w:rPr>
          <w:sz w:val="32"/>
          <w:szCs w:val="32"/>
        </w:rPr>
        <w:t>&lt;/p&gt;&lt;p&gt;&lt;img src="/static-img/UgkvjKDgPS_XiKkSPVZ4dDSNNc8s4mXcV4Tyo_KVcaZbAbj1dV3EmpEEDQqUbTx1.jpg"&gt;&lt;/p&gt;&lt;p&gt;</w:t>
      </w:r>
      <w:r>
        <w:rPr>
          <w:sz w:val="32"/>
          <w:szCs w:val="32"/>
        </w:rPr>
        <w:t>急救人员赶到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支由急救人员组成的小队赶到了现场，他们迅速评估了每个受伤者的状况，并提供必要的医疗援助。一些幸存者因胸部或者颈部受伤，而有些则是由于头部或四肢骨折。而那些没有立即表现出严重症状的人，也依然需要得到详细检查，以确保他们没有内部损伤。在这段关键时刻，每一次呼吸都是那么珍贵，每一次心跳都是胜利。</w:t>
      </w:r>
      <w:r>
        <w:rPr>
          <w:sz w:val="32"/>
          <w:szCs w:val="32"/>
        </w:rPr>
        <w:t>&lt;/p&gt;&lt;p&gt;&lt;img src="/static-img/2WQXpR7BAtXJdNfI7k9LsDSNNc8s4mXcV4Tyo_KVcaZbAbj1dV3EmpEEDQqUbTx1.jpg"&gt;&lt;/p&gt;&lt;p&gt;</w:t>
      </w:r>
      <w:r>
        <w:rPr>
          <w:sz w:val="32"/>
          <w:szCs w:val="32"/>
        </w:rPr>
        <w:t>后续处理与索赔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之后，不仅有警察记录事故，还有专业调查团队来分析造成事故原因。当事方也开始讨论保险索赔的问题，其中包括如何证明责任归属、损失程度以及相关费用等问题。此外，对于参与救援及治疗工作的人员来说，他们所展现出的勇敢和无私也值得表彰和鼓励，在这个过程中每个人的努力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悲剧提醒我们：交通安全永远不能大意。从现在开始，我们应该更加注意道路规则，同时加强自身安全意识。此外，加强交通法规宣传，让更多人了解正确驾驶技巧，更重要的是培养一种自我保护的心态，无论是在城市还是乡村地区，都应提高对交通安全问题的认识，为避免类似的事故再次发生做好准备。在这个快速发展变化不断的地球上，我们必须始终保持警觉并采取行动以维护我们的生命财产安全。</w:t>
      </w:r>
      <w:r>
        <w:rPr>
          <w:sz w:val="32"/>
          <w:szCs w:val="32"/>
        </w:rPr>
        <w:t>&lt;/p&gt;&lt;p&gt;&lt;a href = "/doc/361922-</w:t>
      </w:r>
      <w:r>
        <w:rPr>
          <w:sz w:val="32"/>
          <w:szCs w:val="32"/>
        </w:rPr>
        <w:t>公交车碰撞事故紧急救援与保险索赔</w:t>
      </w:r>
      <w:r>
        <w:rPr>
          <w:sz w:val="32"/>
          <w:szCs w:val="32"/>
        </w:rPr>
        <w:t>.doc" rel="alternate" download="361922-</w:t>
      </w:r>
      <w:r>
        <w:rPr>
          <w:sz w:val="32"/>
          <w:szCs w:val="32"/>
        </w:rPr>
        <w:t>公交车碰撞事故紧急救援与保险索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