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之庭夜乘欢小说梦幻仙侠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土地上，传说中有一个名为“夜之庭”的地方，那里是梦想与希望的交汇点，也是无数人渴望到达的地方。夜之庭不仅仅是一个地方，它更是一种精神状态，是人们心中的那片永恒的宁静和欢乐。</w:t>
      </w:r>
      <w:r>
        <w:rPr>
          <w:sz w:val="32"/>
          <w:szCs w:val="32"/>
        </w:rPr>
        <w:t>&lt;/p&gt;&lt;p&gt;&lt;img src="/static-img/_Qx-WNtuWLZAYEuNWqggfzSNNc8s4mXcV4Tyo_KVcaZbAbj1dV3EmpEEDQqUbTx1.jpg"&gt;&lt;/p&gt;&lt;p&gt;</w:t>
      </w:r>
      <w:r>
        <w:rPr>
          <w:sz w:val="32"/>
          <w:szCs w:val="32"/>
        </w:rPr>
        <w:t>它隐藏在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夜之庭的具体位置，每个人都有自己的答案，有的人认为它在地球的一角，有的人则坚信它是在星辰之间。但真正知道答案的人寥寥，他们将这个秘密深藏心底，不愿轻易透露。在这里，我们将以一种虚构的手法来探索这个神奇的地方。</w:t>
      </w:r>
      <w:r>
        <w:rPr>
          <w:sz w:val="32"/>
          <w:szCs w:val="32"/>
        </w:rPr>
        <w:t>&lt;/p&gt;&lt;p&gt;&lt;img src="/static-img/gDjfdQvTreDQrKTnFlNDhDSNNc8s4mXcV4Tyo_KVcaZbAbj1dV3EmpEEDQqUbTx1.jpg"&gt;&lt;/p&gt;&lt;p&gt;</w:t>
      </w:r>
      <w:r>
        <w:rPr>
          <w:sz w:val="32"/>
          <w:szCs w:val="32"/>
        </w:rPr>
        <w:t>踏入夜之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一位名叫阿凡的青年，他自幼便对传说中的夜之庭充满了好奇。他相信，只要找到那个地方，就能解开生活中的所有谜题，找到属于自己的幸福。于是，他开始了一段艰难又充满期待的旅程。他穿越了沼泽、攀登了高山，最终，在一个风景如画的小村庄里找到了入口。</w:t>
      </w:r>
      <w:r>
        <w:rPr>
          <w:sz w:val="32"/>
          <w:szCs w:val="32"/>
        </w:rPr>
        <w:t>&lt;/p&gt;&lt;p&gt;&lt;img src="/static-img/QkZ1V8B3hs4sPpiG9WTiizSNNc8s4mXcV4Tyo_KVcaZbAbj1dV3EmpEEDQqUbTx1.jpg"&gt;&lt;/p&gt;&lt;p&gt;</w:t>
      </w:r>
      <w:r>
        <w:rPr>
          <w:sz w:val="32"/>
          <w:szCs w:val="32"/>
        </w:rPr>
        <w:t>遇见幻境里的朋友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夜之庭后，阿凡发现自己身处一个完全不同的世界。这是一个由梦想和幻想组成的国度，每个角落都充满了魔法和惊喜。在这里，他遇到了许多意外且奇妙的情侣，他们各自拥有着独特的故事和背景，但共同的是他们对爱情纯真的追求。他们告诉阿凡，无论多么遥远的地方，只要心里有爱，就能找到属于自己的那片天地。</w:t>
      </w:r>
      <w:r>
        <w:rPr>
          <w:sz w:val="32"/>
          <w:szCs w:val="32"/>
        </w:rPr>
        <w:t>&lt;/p&gt;&lt;p&gt;&lt;img src="/static-img/HinlC7CJX0sO82oose3_aTSNNc8s4mXcV4Tyo_KVcaZbAbj1dV3EmpEEDQqUbTx1.jpg"&gt;&lt;/p&gt;&lt;p&gt;</w:t>
      </w:r>
      <w:r>
        <w:rPr>
          <w:sz w:val="32"/>
          <w:szCs w:val="32"/>
        </w:rPr>
        <w:t>探索欢乐与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段旅程中，阿凡体验到了前所未有的快乐与欢愉。他参加了各种各样的庆典，从最简单的心跳派对到最壮观的大型音乐节，每一次都是他生命中宝贵的一刻。在这里，没有忧虑，没有压力，只有无尽的欢笑和温暖。每当他感到疲惫或迷茫时，这些来自不同世界的情侣们总会出现在他的身边，用他们的话语鼓励他继续前行。</w:t>
      </w:r>
      <w:r>
        <w:rPr>
          <w:sz w:val="32"/>
          <w:szCs w:val="32"/>
        </w:rPr>
        <w:t>&lt;/p&gt;&lt;p&gt;&lt;img src="/static-img/ocqbSMvWdFqoj7wFKGmEMDSNNc8s4mXcV4Tyo_KVcaZbAbj1dV3EmpEEDQqUbTx1.jpg"&gt;&lt;/p&gt;&lt;p&gt;</w:t>
      </w:r>
      <w:r>
        <w:rPr>
          <w:sz w:val="32"/>
          <w:szCs w:val="32"/>
        </w:rPr>
        <w:t>寻找真理与解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你沉浸于这种完美的地球时，你也会开始思考一些更深层次的问题。你是否真的已经找到你生命中的幸福？还是还有更多等待着你的呢？这些问题让阿凡开始反思自己为什么来到这里，以及这次旅行带给他的真正意义。而就在这样的时候，一本书突然出现在他的面前，上面写着“夜乘欢小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，与梦相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书页，内容竟然是关于那些情侣们的心路历程，以及他们如何在现实生活中维持彼此间的情感纽带。这本书仿佛成为了一面镜子，让阿凡看清楚了自己内心深处最真挚的情感需求。不再需要跨越千山万水去寻找别人的故事，他决定用这份经历来丰富自己的生活，用爱去照亮周围人的世界，而不是逃避于虚拟的地平线上。当他准备离开时，那些朋友们送给他的礼物——一颗小石头——成了他返回现实世界后最珍贵的财富，因为它们提醒着他，无论走到哪里，都不会忘记那些曾经一起共享过快乐瞬间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结束篇章之前，我想问一句：我们每个人是否也能够像故事中的主人公一样，将眼前的幸福转化为内心永恒不变的心灵安宁呢？</w:t>
      </w:r>
      <w:r>
        <w:rPr>
          <w:sz w:val="32"/>
          <w:szCs w:val="32"/>
        </w:rPr>
        <w:t>&lt;/p&gt;&lt;p&gt;&lt;a href = "/doc/361171-</w:t>
      </w:r>
      <w:r>
        <w:rPr>
          <w:sz w:val="32"/>
          <w:szCs w:val="32"/>
        </w:rPr>
        <w:t>夜之庭夜乘欢小说梦幻仙侠奇缘</w:t>
      </w:r>
      <w:r>
        <w:rPr>
          <w:sz w:val="32"/>
          <w:szCs w:val="32"/>
        </w:rPr>
        <w:t>.doc" rel="alternate" download="361171-</w:t>
      </w:r>
      <w:r>
        <w:rPr>
          <w:sz w:val="32"/>
          <w:szCs w:val="32"/>
        </w:rPr>
        <w:t>夜之庭夜乘欢小说梦幻仙侠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