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斯湾之歌宋起的航海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有一个传奇的航海家，他的名字叫做宋起。宋起不仅是一位勇敢无畏的探险者，更是一个拥有深邃智慧和坚定信念的人。他对未知世界充满了好奇和渴望，尤其是波斯湾这个神秘而富饶的地方。</w:t>
      </w:r>
      <w:r>
        <w:rPr>
          <w:sz w:val="32"/>
          <w:szCs w:val="32"/>
        </w:rPr>
        <w:t>&lt;/p&gt;&lt;p&gt;&lt;img src="/static-img/37VxOFBMlJKOrJujzcepODSNNc8s4mXcV4Tyo_KVcaZbAbj1dV3EmpEEDQqUbTx1.jpg"&gt;&lt;/p&gt;&lt;p&gt;</w:t>
      </w:r>
      <w:r>
        <w:rPr>
          <w:sz w:val="32"/>
          <w:szCs w:val="32"/>
        </w:rPr>
        <w:t>一、梦想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从小就被波斯湾这片广阔的大海所吸引。在他看来，波斯湾不仅是一个地理上的要塞，更是一个文化交流与贸易繁荣的地方。他的梦想是通过文字，让更多人知道这个世界，并且感受到它带来的魅力。这就是为什么他决定创作《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一个包含着历史、文化、自然景观以及人们生活故事的小说集。</w:t>
      </w:r>
      <w:r>
        <w:rPr>
          <w:sz w:val="32"/>
          <w:szCs w:val="32"/>
        </w:rPr>
        <w:t>&lt;/p&gt;&lt;p&gt;&lt;img src="/static-img/bOo75H9Y66GyFx-yBiStCzSNNc8s4mXcV4Tyo_KVcaZbAbj1dV3EmpEEDQqUbTx1.jpg"&gt;&lt;/p&gt;&lt;p&gt;</w:t>
      </w:r>
      <w:r>
        <w:rPr>
          <w:sz w:val="32"/>
          <w:szCs w:val="32"/>
        </w:rPr>
        <w:t>二、征途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写作之前，宋起进行了深入研究。他翻阅了大量文献，从中汲取灵感，同时也学习了一些古老语言，以便更准确地表达那些历史人物的声音。他相信，只有这样，他才能让读者真正感受到那个时代的情景，这也是《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独特之处之一。</w:t>
      </w:r>
      <w:r>
        <w:rPr>
          <w:sz w:val="32"/>
          <w:szCs w:val="32"/>
        </w:rPr>
        <w:t>&lt;/p&gt;&lt;p&gt;&lt;img src="/static-img/7Htx1Vbxt7FMemVVvKobMzSNNc8s4mXcV4Tyo_KVcaZbAbj1dV3EmpEEDQqUbTx1.jpg"&gt;&lt;/p&gt;&lt;p&gt;</w:t>
      </w:r>
      <w:r>
        <w:rPr>
          <w:sz w:val="32"/>
          <w:szCs w:val="32"/>
        </w:rPr>
        <w:t>三、文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内容丰富多彩，它包括了关于商队穿越沙漠冒险的故事，也记录了当地人民日常生活的小细节，还有关于美丽风光和壮丽建筑的一幅幅画面。每一个章节都像是一次新的旅行，让读者仿佛置身于那个年代，与主人公一起经历风雨与挑战。</w:t>
      </w:r>
      <w:r>
        <w:rPr>
          <w:sz w:val="32"/>
          <w:szCs w:val="32"/>
        </w:rPr>
        <w:t>&lt;/p&gt;&lt;p&gt;&lt;img src="/static-img/fiTTNkM6CreYxrylPLAcCTSNNc8s4mXcV4Tyo_KVcaZbAbj1dV3EmpEEDQqUbTx1.jpg"&gt;&lt;/p&gt;&lt;p&gt;</w:t>
      </w:r>
      <w:r>
        <w:rPr>
          <w:sz w:val="32"/>
          <w:szCs w:val="32"/>
        </w:rPr>
        <w:t>四、传递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文字描述，宋起希望能够传递给读者更多关于历史知识，以及他对那片土地的情感。这些文字不仅仅是为了娱乐，而是为了教育，使得人们能够理解不同文化之间的相互影响和共同进步。这也是为什么《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样的作品如此重要，它们连接着过去与现在，为未来提供了宝贵见解。</w:t>
      </w:r>
      <w:r>
        <w:rPr>
          <w:sz w:val="32"/>
          <w:szCs w:val="32"/>
        </w:rPr>
        <w:t>&lt;/p&gt;&lt;p&gt;&lt;img src="/static-img/vXDx2uns_beSm7uMT94N1zSNNc8s4mXcV4Tyo_KVcaZbAbj1dV3EmpEEDQqUbTx1.jpg"&gt;&lt;/p&gt;&lt;p&gt;</w:t>
      </w:r>
      <w:r>
        <w:rPr>
          <w:sz w:val="32"/>
          <w:szCs w:val="32"/>
        </w:rPr>
        <w:t>五、结束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并不是只为某个时期或某个地区的人士打造，而是跨越时空，用一种全新的方式去理解我们共同的地球。而这份理解，也正来自于那些勇敢追求知识的人，如同宋起一样，他们用自己的笔触绘制出一幅又一幅令人赞叹的地图。在这个不断变化的地球上，我们需要更多这样的故事来共享我们的历史，一同向前看去。</w:t>
      </w:r>
      <w:r>
        <w:rPr>
          <w:sz w:val="32"/>
          <w:szCs w:val="32"/>
        </w:rPr>
        <w:t>&lt;/p&gt;&lt;p&gt;&lt;a href = "/doc/361168-</w:t>
      </w:r>
      <w:r>
        <w:rPr>
          <w:sz w:val="32"/>
          <w:szCs w:val="32"/>
        </w:rPr>
        <w:t>波斯湾之歌宋起的航海梦</w:t>
      </w:r>
      <w:r>
        <w:rPr>
          <w:sz w:val="32"/>
          <w:szCs w:val="32"/>
        </w:rPr>
        <w:t>.doc" rel="alternate" download="361168-</w:t>
      </w:r>
      <w:r>
        <w:rPr>
          <w:sz w:val="32"/>
          <w:szCs w:val="32"/>
        </w:rPr>
        <w:t>波斯湾之歌宋起的航海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