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尺寸哔哩哔哩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巨型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如何在超大尺寸界面上优雅地浏览和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巨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：如何在超大尺寸界面上优雅地浏览和互动</w:t>
      </w:r>
      <w:r>
        <w:rPr>
          <w:sz w:val="32"/>
          <w:szCs w:val="32"/>
        </w:rPr>
        <w:t>&lt;/p&gt;&lt;p&gt;&lt;img src="/static-img/2S4i6mHtSp57mOwGxR8kkOyU31bCS8G7d60F0UgcjvaSWRFTPcl0mrpcADUFp3Dn.jpg"&gt;&lt;/p&gt;&lt;p&gt;</w:t>
      </w:r>
      <w:r>
        <w:rPr>
          <w:sz w:val="32"/>
          <w:szCs w:val="32"/>
        </w:rPr>
        <w:t>随着技术的发展，网页设计也在不断进步。现在，我们可以看到越来越多的网站开始采用超大尺寸的设计，这对于追求极致体验的用户来说是一个不小的福音。哔哩哔哩作为一个以视频内容为主的大型社区平台，也逐渐推出了超大尺寸版本，以满足不同用户对界面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尺寸哔哩哔哩网站：带来全新的观看体验</w:t>
      </w:r>
      <w:r>
        <w:rPr>
          <w:sz w:val="32"/>
          <w:szCs w:val="32"/>
        </w:rPr>
        <w:t>&lt;/p&gt;&lt;p&gt;&lt;img src="/static-img/Bf6GaiPbSpm6mi5KPyPxFeyU31bCS8G7d60F0UgcjvbNhIr7zY2Ck8XhjxlLyyVt9ZKkEvSjL1YA-ph7oi8OKQrc6bALLoMMyKU2XbHmoljo-VtPEs4SSTMRyoU8NQYyBR_WlS7cEAbcFToc1qbBpTZgZaQZzy4Z-6IJKwxACBgdymdaVtKhGPHcTJjSyNpnsK8oR54dLVhJ_gZ_TxJbZoZvJH_9CaHpISXFtrUw6wg.jpg"&gt;&lt;/p&gt;&lt;p&gt;</w:t>
      </w:r>
      <w:r>
        <w:rPr>
          <w:sz w:val="32"/>
          <w:szCs w:val="32"/>
        </w:rPr>
        <w:t>首先要明确的是，超大尺寸并不意味着简单放大的标准版，而是通过重新布局和优化，让界面更加宽敞舒适。在这样的设计下，你可以更清晰地看到视频标题、评论区以及其他社交功能。这不仅提高了视觉上的阅读舒适度，也让整个浏览过程变得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技巧：如何在超大尺寸界面中高效使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&lt;/p&gt;&lt;p&gt;&lt;img src="/static-img/mUFbFkRCKeTW2O2-PsbK7eyU31bCS8G7d60F0UgcjvbNhIr7zY2Ck8XhjxlLyyVt9ZKkEvSjL1YA-ph7oi8OKQrc6bALLoMMyKU2XbHmoljo-VtPEs4SSTMRyoU8NQYyBR_WlS7cEAbcFToc1qbBpTZgZaQZzy4Z-6IJKwxACBgdymdaVtKhGPHcTJjSyNpnsK8oR54dLVhJ_gZ_TxJbZoZvJH_9CaHpISXFtrUw6wg.jpg"&gt;&lt;/p&gt;&lt;p&gt;</w:t>
      </w:r>
      <w:r>
        <w:rPr>
          <w:sz w:val="32"/>
          <w:szCs w:val="32"/>
        </w:rPr>
        <w:t>调整分辨率：为了获得最佳效果，不同设备可能需要调整分辨率。例如，在</w:t>
      </w:r>
      <w:r>
        <w:rPr>
          <w:sz w:val="32"/>
          <w:szCs w:val="32"/>
        </w:rPr>
        <w:t>4K</w:t>
      </w:r>
      <w:r>
        <w:rPr>
          <w:sz w:val="32"/>
          <w:szCs w:val="32"/>
        </w:rPr>
        <w:t>显示器上，可以选择最高分辨率模式，但如果是在普通屏幕上，可能只需选择较低分辨率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空间：由于空间较多，可以合理安排窗口位置，比如将播放器放在一边，评论区或社交功能放在另一边，便于快速操作。</w:t>
      </w:r>
      <w:r>
        <w:rPr>
          <w:sz w:val="32"/>
          <w:szCs w:val="32"/>
        </w:rPr>
        <w:t>&lt;/p&gt;&lt;p&gt;&lt;img src="/static-img/bvro6Dr5cXoD2INbszEQluyU31bCS8G7d60F0UgcjvbNhIr7zY2Ck8XhjxlLyyVt9ZKkEvSjL1YA-ph7oi8OKQrc6bALLoMMyKU2XbHmoljo-VtPEs4SSTMRyoU8NQYyBR_WlS7cEAbcFToc1qbBpTZgZaQZzy4Z-6IJKwxACBgdymdaVtKhGPHcTJjSyNpnsK8oR54dLVhJ_gZ_TxJbZoZvJH_9CaHpISXFtrUw6wg.jpg"&gt;&lt;/p&gt;&lt;p&gt;</w:t>
      </w:r>
      <w:r>
        <w:rPr>
          <w:sz w:val="32"/>
          <w:szCs w:val="32"/>
        </w:rPr>
        <w:t>快捷键管理：学会使用快捷键可以显著提升工作效率，比如按‘</w:t>
      </w:r>
      <w:r>
        <w:rPr>
          <w:sz w:val="32"/>
          <w:szCs w:val="32"/>
        </w:rPr>
        <w:t>J’</w:t>
      </w:r>
      <w:r>
        <w:rPr>
          <w:sz w:val="32"/>
          <w:szCs w:val="32"/>
        </w:rPr>
        <w:t>键向下翻页、按‘</w:t>
      </w:r>
      <w:r>
        <w:rPr>
          <w:sz w:val="32"/>
          <w:szCs w:val="32"/>
        </w:rPr>
        <w:t>K’</w:t>
      </w:r>
      <w:r>
        <w:rPr>
          <w:sz w:val="32"/>
          <w:szCs w:val="32"/>
        </w:rPr>
        <w:t>键向上翻页等，都能极大提高你的操作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定义主题：一些用户喜欢定制自己的页面风格，有些主题甚至会根据不同的设备提供不同的样式，以达到最好的视觉效果和最佳性能。</w:t>
      </w:r>
      <w:r>
        <w:rPr>
          <w:sz w:val="32"/>
          <w:szCs w:val="32"/>
        </w:rPr>
        <w:t>&lt;/p&gt;&lt;p&gt;&lt;img src="/static-img/IizMzfuTQkAxNQuX7Z666OyU31bCS8G7d60F0UgcjvbNhIr7zY2Ck8XhjxlLyyVt9ZKkEvSjL1YA-ph7oi8OKQrc6bALLoMMyKU2XbHmoljo-VtPEs4SSTMRyoU8NQYyBR_WlS7cEAbcFToc1qbBpTZgZaQZzy4Z-6IJKwxACBgdymdaVtKhGPHcTJjSyNpnsK8oR54dLVhJ_gZ_TxJbZoZvJH_9CaHpISXFtrUw6wg.jpg"&gt;&lt;/p&gt;&lt;p&gt;</w:t>
      </w:r>
      <w:r>
        <w:rPr>
          <w:sz w:val="32"/>
          <w:szCs w:val="32"/>
        </w:rPr>
        <w:t>考虑资源消耗：虽然高质量图像看起来非常吸引人，但它们通常会消耗更多系统资源。如果你担心影响电脑性能，可以尝试降低图像质量或者关闭不必要的特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超大尺寸哔哩哔哩网站”是一种全新的互联网体验，它通过简洁直观的手势和丰富实用的功能，为用户创造了一个更加充实且愉悦的地方。而学习如何有效地利用这些新特性，就像是掌握了一把打开新世界的大门钥匙。在这个不断变化的数字时代里，每一次探索都充满了惊喜与乐趣。</w:t>
      </w:r>
      <w:r>
        <w:rPr>
          <w:sz w:val="32"/>
          <w:szCs w:val="32"/>
        </w:rPr>
        <w:t>&lt;/p&gt;&lt;p&gt;&lt;a href = "/doc/360596-</w:t>
      </w:r>
      <w:r>
        <w:rPr>
          <w:sz w:val="32"/>
          <w:szCs w:val="32"/>
        </w:rPr>
        <w:t>超大尺寸哔哩哔哩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巨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如何在超大尺寸界面上优雅地浏览和互动</w:t>
      </w:r>
      <w:r>
        <w:rPr>
          <w:sz w:val="32"/>
          <w:szCs w:val="32"/>
        </w:rPr>
        <w:t>.doc" rel="alternate" download="360596-</w:t>
      </w:r>
      <w:r>
        <w:rPr>
          <w:sz w:val="32"/>
          <w:szCs w:val="32"/>
        </w:rPr>
        <w:t>超大尺寸哔哩哔哩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巨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如何在超大尺寸界面上优雅地浏览和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