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怎么看到聂小雨不雅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看到聂小雨不雅视频的</w:t>
      </w:r>
      <w:r>
        <w:rPr>
          <w:sz w:val="32"/>
          <w:szCs w:val="32"/>
        </w:rPr>
        <w:t>&lt;/p&gt;&lt;p&gt;&lt;img src="/static-img/hRMxjTHL41F0nM2o_dXa-iqz7IEEINOYks_G8aMHfbwSDzcJmc2o1JOHrnZN0tr3.jpg"&gt;&lt;/p&gt;&lt;p&gt;</w:t>
      </w:r>
      <w:r>
        <w:rPr>
          <w:sz w:val="32"/>
          <w:szCs w:val="32"/>
        </w:rPr>
        <w:t>记得那天，我正在微博上闲逛，偶然间刷到了一个话题——“聂小雨不雅视频”。我一开始以为这是个什么新潮语或者流行词，但当我点开查看时，却发现是一位网红因为发布了一段不恰当的视频而引起了公众的广泛关注。</w:t>
      </w:r>
      <w:r>
        <w:rPr>
          <w:sz w:val="32"/>
          <w:szCs w:val="32"/>
        </w:rPr>
        <w:t>&lt;/p&gt;&lt;p&gt;</w:t>
      </w:r>
      <w:r>
        <w:rPr>
          <w:sz w:val="32"/>
          <w:szCs w:val="32"/>
        </w:rPr>
        <w:t>那个视频里，聂小雨正坐在家中的一角，用手机录制着自己在打扮起来，一边调皮地对着镜头做着鬼脸，一边还拿出一些奇形怪状的小物品来表演。虽然她本人是在玩耍，但由于她的动作和表情实在是太过夸张和不自然，让人看了就忍不住笑出声来。</w:t>
      </w:r>
      <w:r>
        <w:rPr>
          <w:sz w:val="32"/>
          <w:szCs w:val="32"/>
        </w:rPr>
        <w:t>&lt;/p&gt;&lt;p&gt;&lt;img src="/static-img/7Ov7yLPHbaGVwUfm_R_aWCqz7IEEINOYks_G8aMHfbwSDzcJmc2o1JOHrnZN0tr3.jpg"&gt;&lt;/p&gt;&lt;p&gt;</w:t>
      </w:r>
      <w:r>
        <w:rPr>
          <w:sz w:val="32"/>
          <w:szCs w:val="32"/>
        </w:rPr>
        <w:t>但没想到，这短短几分钟的记录，就被某些恶意用户截图并上传到网络上，不仅让这个私密瞬间变成全网热议，还给聂小雨带来了无数的嘲讽和批评。网络上的评论区充斥着各种言论，有些甚至直接攻击她，说她没有教养，没有素质。我看完后心里就有点不是滋味，觉得这种事情总要有个度啊，不然的话，即使是想秀一下自己的幽默感，也会误伤自己。</w:t>
      </w:r>
      <w:r>
        <w:rPr>
          <w:sz w:val="32"/>
          <w:szCs w:val="32"/>
        </w:rPr>
        <w:t>&lt;/p&gt;&lt;p&gt;</w:t>
      </w:r>
      <w:r>
        <w:rPr>
          <w:sz w:val="32"/>
          <w:szCs w:val="32"/>
        </w:rPr>
        <w:t>随后，我发现这件事还引发了一场关于隐私权与公众人物形象的问题讨论。在我的理解中，每个人都有保持自己隐私空间的权利，而对于那些已经进入公众视野的人来说，他们所展现出来的一切，无论多么轻松或自在，都应该有一定的自觉性去控制自己的行为，以免造成负面影响。</w:t>
      </w:r>
      <w:r>
        <w:rPr>
          <w:sz w:val="32"/>
          <w:szCs w:val="32"/>
        </w:rPr>
        <w:t>&lt;/p&gt;&lt;p&gt;&lt;img src="/static-img/Ju8JW6MxiCyVfYMRMRBiOSqz7IEEINOYks_G8aMHfbwSDzcJmc2o1JOHrnZN0tr3.jpg"&gt;&lt;/p&gt;&lt;p&gt;</w:t>
      </w:r>
      <w:r>
        <w:rPr>
          <w:sz w:val="32"/>
          <w:szCs w:val="32"/>
        </w:rPr>
        <w:t>当然，也有人认为，这种事件反映出了社会对娱乐明星生活方式的一种期望和追求，以及我们如何通过社交媒体快速获取、传播信息，并形成舆论。这也提醒了我们，在使用社交媒体时，要更加谨慎，因为任何时候都会有可能成为别人的焦点。而对于像聂小雨这样的年轻艺人来说，更需要学会保护好自己的名誉，同时学会从这些经历中学习成长。</w:t>
      </w:r>
      <w:r>
        <w:rPr>
          <w:sz w:val="32"/>
          <w:szCs w:val="32"/>
        </w:rPr>
        <w:t>&lt;/p&gt;&lt;p&gt;</w:t>
      </w:r>
      <w:r>
        <w:rPr>
          <w:sz w:val="32"/>
          <w:szCs w:val="32"/>
        </w:rPr>
        <w:t>最后，我不得不说，对于这次的事情，我更愿意支持那些能够从错误中学到的年轻艺术家，而不是简单地指责他们。我相信，只要心态正确，遇到困难的时候，只要能保持冷静，从中汲取经验，那么每个人都能变得更加坚强和成熟。</w:t>
      </w:r>
      <w:r>
        <w:rPr>
          <w:sz w:val="32"/>
          <w:szCs w:val="32"/>
        </w:rPr>
        <w:t>&lt;/p&gt;&lt;p&gt;&lt;img src="/static-img/rTtrkz9CmjSjRHJHzBkc_Sqz7IEEINOYks_G8aMHfbwSDzcJmc2o1JOHrnZN0tr3.jpg"&gt;&lt;/p&gt;&lt;p&gt;&lt;a href = "/doc/360272-</w:t>
      </w:r>
      <w:r>
        <w:rPr>
          <w:sz w:val="32"/>
          <w:szCs w:val="32"/>
        </w:rPr>
        <w:t>主题我是怎么看到聂小雨不雅视频的</w:t>
      </w:r>
      <w:r>
        <w:rPr>
          <w:sz w:val="32"/>
          <w:szCs w:val="32"/>
        </w:rPr>
        <w:t>.doc" rel="alternate" download="360272-</w:t>
      </w:r>
      <w:r>
        <w:rPr>
          <w:sz w:val="32"/>
          <w:szCs w:val="32"/>
        </w:rPr>
        <w:t>主题我是怎么看到聂小雨不雅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