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金银花原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金银花在古典小说中的作用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金银花在古典小说中的作用与象征意义</w:t>
      </w:r>
      <w:r>
        <w:rPr>
          <w:sz w:val="32"/>
          <w:szCs w:val="32"/>
        </w:rPr>
        <w:t>&lt;/p&gt;&lt;p&gt;&lt;img src="/static-img/2QVvX1uUQQt0A_CgSNOxMyqz7IEEINOYks_G8aMHfbwSDzcJmc2o1JOHrnZN0tr3.jpg"&gt;&lt;/p&gt;&lt;p&gt;</w:t>
      </w:r>
      <w:r>
        <w:rPr>
          <w:sz w:val="32"/>
          <w:szCs w:val="32"/>
        </w:rPr>
        <w:t>《水泄不通》是一部深受读者喜爱的古典小说，作者通过精湛的文学功底和细腻的情感描写，展现了一个充满爱恨纠葛、曲折多变的人生故事。其中，“金银花”作为一种常见的小说元素，在这部作品中扮演着重要角色，它不仅是药材，更是情感交流和心理状态的一种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金银花的药用价值入手。在《水泄不通》原文免费阅读中，主人公经历了一系列的心理压力和身体痛苦时，医生会推荐她服用含有金银花的药方。这种植物具有清热解毒、安神定惊等作用，对于那些心情烦躁或身处逆境的人来说，无疑是一个好的治愈方式。</w:t>
      </w:r>
      <w:r>
        <w:rPr>
          <w:sz w:val="32"/>
          <w:szCs w:val="32"/>
        </w:rPr>
        <w:t>&lt;/p&gt;&lt;p&gt;&lt;img src="/static-img/1pPAj2scpvfUB4yYBB8EOiqz7IEEINOYks_G8aMHfbwSDzcJmc2o1JOHrnZN0tr3.jpeg"&gt;&lt;/p&gt;&lt;p&gt;</w:t>
      </w:r>
      <w:r>
        <w:rPr>
          <w:sz w:val="32"/>
          <w:szCs w:val="32"/>
        </w:rPr>
        <w:t>然而，当我们将视角转向文化符号层面时，“金银花”就变得更加复杂了。它常常被赋予“滋润心灵”的功能，如同故事中的某些情节一样，它能够帮助人物缓解内心的忧伤和焦虑。例如，有一次女主人的父母因病相继离世，她悲痛欲绝，那个时候家人给她的第一份安慰就是一杯含有金银花茶的地方。这不仅体现了传统医学对疾病治疗的一贯哲学，更反映出一种社会共识，即在困难时刻，人们需要寻找自然界提供的平衡力量来调养自己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独特而温柔的声音，被比作女性之声，这也使得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成为了关于女性身份、自我觉醒以及性别关系等主题的一个重要象征。在故事中，当女主角遭遇感情上的挫折或者受到他人的误解时，她往往会借助这些象征性的元素来表达自己的内心世界，并在这个过程中逐渐发现自己真正想要的是什么，以及应该如何去追求那个目标。</w:t>
      </w:r>
      <w:r>
        <w:rPr>
          <w:sz w:val="32"/>
          <w:szCs w:val="32"/>
        </w:rPr>
        <w:t>&lt;/p&gt;&lt;p&gt;&lt;img src="/static-img/N8p7RVneSbpmPkS00R8q1yqz7IEEINOYks_G8aMHfbwSDzcJmc2o1JOHrnZN0tr3.jpeg"&gt;&lt;/p&gt;&lt;p&gt;</w:t>
      </w:r>
      <w:r>
        <w:rPr>
          <w:sz w:val="32"/>
          <w:szCs w:val="32"/>
        </w:rPr>
        <w:t>总结来说，《水泄不通》中的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，既是具体存在于生活中的植物，又承载着丰富的情感象征，是个性化与普遍性的结合，是传统文化与现代审美之间微妙交融的产物。这正如同书名所示，我们仿佛听到了生命之流，但由于种种原因，这样的流动不能自由地涌现，而只能像《水泄不通》这样的故事所描述那样，以一种沉重而又优雅的手法展现在我们的眼前，让我们共同探索人类情感最深处那不可言说的秘密。</w:t>
      </w:r>
      <w:r>
        <w:rPr>
          <w:sz w:val="32"/>
          <w:szCs w:val="32"/>
        </w:rPr>
        <w:t>&lt;/p&gt;&lt;p&gt;&lt;a href = "/doc/359606-</w:t>
      </w:r>
      <w:r>
        <w:rPr>
          <w:sz w:val="32"/>
          <w:szCs w:val="32"/>
        </w:rPr>
        <w:t>水泄不通金银花原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金银花在古典小说中的作用与象征意义</w:t>
      </w:r>
      <w:r>
        <w:rPr>
          <w:sz w:val="32"/>
          <w:szCs w:val="32"/>
        </w:rPr>
        <w:t>.doc" rel="alternate" download="359606-</w:t>
      </w:r>
      <w:r>
        <w:rPr>
          <w:sz w:val="32"/>
          <w:szCs w:val="32"/>
        </w:rPr>
        <w:t>水泄不通金银花原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金银花在古典小说中的作用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