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欧美</w:t>
      </w:r>
      <w:r>
        <w:rPr>
          <w:sz w:val="48"/>
          <w:szCs w:val="48"/>
        </w:rPr>
        <w:t>viboss</w:t>
      </w:r>
      <w:r>
        <w:rPr>
          <w:sz w:val="48"/>
          <w:szCs w:val="48"/>
        </w:rPr>
        <w:t>兽探索异域风情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存在着一种神秘生物，它们被称为“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”。这些生物拥有独特的外形和行为模式，他们以其强烈的文化吸引力而闻名遐迩。以下是对这类生物的一些研究发现。</w:t>
      </w:r>
      <w:r>
        <w:rPr>
          <w:sz w:val="32"/>
          <w:szCs w:val="32"/>
        </w:rPr>
        <w:t>&lt;/p&gt;&lt;p&gt;&lt;img src="/static-img/jLi5H6I0SUWIVjMFsb34Piqz7IEEINOYks_G8aMHfbwSDzcJmc2o1JOHrnZN0tr3.jpg"&gt;&lt;/p&gt;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：文化交流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是一种特殊类型的人类动物，它们具有极高的适应能力和创造力。在它们所生活的地球上的不同地区，有着不同的风俗习惯，这使得它们能够轻松地融入任何环境中。这种能力让他们成为了地球上的重要文化传递者。</w:t>
      </w:r>
      <w:r>
        <w:rPr>
          <w:sz w:val="32"/>
          <w:szCs w:val="32"/>
        </w:rPr>
        <w:t>&lt;/p&gt;&lt;p&gt;&lt;img src="/static-img/LWj2iL4ZpMLzOf_5bZS8jCqz7IEEINOYks_G8aMHfbwSDzcJmc2o1JOHrnZN0tr3.jpg"&gt;&lt;/p&gt;&lt;p&gt;</w:t>
      </w:r>
      <w:r>
        <w:rPr>
          <w:sz w:val="32"/>
          <w:szCs w:val="32"/>
        </w:rPr>
        <w:t>语言与音乐：交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它能够理解并模仿各种语言，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成为了跨越地域、民族之间沟通桥梁。它们不仅能讲述古老传说，也能演唱流行歌曲。通过音乐和诗歌，它们将不同文明之间的情感和思想进行了共鸣，使得人类世界更加紧密相连。</w:t>
      </w:r>
      <w:r>
        <w:rPr>
          <w:sz w:val="32"/>
          <w:szCs w:val="32"/>
        </w:rPr>
        <w:t>&lt;/p&gt;&lt;p&gt;&lt;img src="/static-img/gUvGAxq_R91aRvbkMa6fGyqz7IEEINOYks_G8aMHfbwSDzcJmc2o1JOHrnZN0tr3.jpg"&gt;&lt;/p&gt;&lt;p&gt;</w:t>
      </w:r>
      <w:r>
        <w:rPr>
          <w:sz w:val="32"/>
          <w:szCs w:val="32"/>
        </w:rPr>
        <w:t>时尚潮流：审美标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与美洲两大洲各自有着独特的时尚风格，而这些风格又在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身上达到了新的高度。这类生物不仅穿戴出色，还会根据周围环境中的最新时尚趋势进行调整，以此来增强自身吸引力。此外，它们还喜欢融合不同的服饰元素，将东方精致与西方自由放纵完美结合，从而塑造出了自己独一无二的个人风格。</w:t>
      </w:r>
      <w:r>
        <w:rPr>
          <w:sz w:val="32"/>
          <w:szCs w:val="32"/>
        </w:rPr>
        <w:t>&lt;/p&gt;&lt;p&gt;&lt;img src="/static-img/7RHSgpOf7iGse0wLB7ZcSCqz7IEEINOYks_G8aMHfbwSDzcJmc2o1JOHrnZN0tr3.jpg"&gt;&lt;/p&gt;&lt;p&gt;</w:t>
      </w:r>
      <w:r>
        <w:rPr>
          <w:sz w:val="32"/>
          <w:szCs w:val="32"/>
        </w:rPr>
        <w:t>食物与节日：庆祝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食物来说，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非常挑剔，但同时也很开放，不论是热辣意大利面还是冷冻冰淇淋，每一种食物都能激起它们内心深处的情感反应。而当节日到来时，无论是圣诞树下的装饰灯光还是四月劳动节里跳跃的人群，都是他们庆祝生活方式的一部分。</w:t>
      </w:r>
      <w:r>
        <w:rPr>
          <w:sz w:val="32"/>
          <w:szCs w:val="32"/>
        </w:rPr>
        <w:t>&lt;/p&gt;&lt;p&gt;&lt;img src="/static-img/-aPl7qalJdWAIbZW2d5mniqz7IEEINOYks_G8aMHfbwSDzcJmc2o1JOHrnZN0tr3.jpg"&gt;&lt;/p&gt;&lt;p&gt;</w:t>
      </w:r>
      <w:r>
        <w:rPr>
          <w:sz w:val="32"/>
          <w:szCs w:val="32"/>
        </w:rPr>
        <w:t>科技创新：智慧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些生物并不只停留于表面的享受，其智慧水平也是令人瞩目的。在科技方面，他们不断探索新奇事物，并将其应用于提升自己的生活质量。此举不仅推动了自身发展，也促进了全球性的技术革新，为解决全球问题提供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穿越时空的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》就是这样一个充满活力的主题，让我们从中学习到如何欣赏多元化、尊重差异以及创造性地融合各种元素，以实现更丰富多彩的人生体验。如果你愿意，你可以成为下一个探索者，用你的故事继续这个旅程吧！</w:t>
      </w:r>
      <w:r>
        <w:rPr>
          <w:sz w:val="32"/>
          <w:szCs w:val="32"/>
        </w:rPr>
        <w:t>&lt;/p&gt;&lt;p&gt;&lt;a href = "/doc/357867-</w:t>
      </w:r>
      <w:r>
        <w:rPr>
          <w:sz w:val="32"/>
          <w:szCs w:val="32"/>
        </w:rPr>
        <w:t>穿越时空的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探索异域风情与现代魅力</w:t>
      </w:r>
      <w:r>
        <w:rPr>
          <w:sz w:val="32"/>
          <w:szCs w:val="32"/>
        </w:rPr>
        <w:t>.doc" rel="alternate" download="357867-</w:t>
      </w:r>
      <w:r>
        <w:rPr>
          <w:sz w:val="32"/>
          <w:szCs w:val="32"/>
        </w:rPr>
        <w:t>穿越时空的欧美</w:t>
      </w:r>
      <w:r>
        <w:rPr>
          <w:sz w:val="32"/>
          <w:szCs w:val="32"/>
        </w:rPr>
        <w:t>viboss</w:t>
      </w:r>
      <w:r>
        <w:rPr>
          <w:sz w:val="32"/>
          <w:szCs w:val="32"/>
        </w:rPr>
        <w:t>兽探索异域风情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