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超级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种轻松愉悦的方式来打发无聊的下午——看动漫。尤其是在互联网上，那些标榜自己是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的作品，更是吸引了不少宅男和宅女。今天，我就要跟大家分享我最近看的一部动漫，它叫做《超级英雄的逆袭》。</w:t>
      </w:r>
      <w:r>
        <w:rPr>
          <w:sz w:val="32"/>
          <w:szCs w:val="32"/>
        </w:rPr>
        <w:t>&lt;/p&gt;&lt;p&gt;&lt;img src="/static-img/JPOu01kwTQQWugKpjiytKSqz7IEEINOYks_G8aMHfbwSDzcJmc2o1JOHrnZN0tr3.jpg"&gt;&lt;/p&gt;&lt;p&gt;</w:t>
      </w:r>
      <w:r>
        <w:rPr>
          <w:sz w:val="32"/>
          <w:szCs w:val="32"/>
        </w:rPr>
        <w:t>一开始，当我看到这部动画时，心中充满了好奇。我想知道，这是一种什么样的故事？它讲述的是什么样的英雄之旅？答案很简单，虽然名字听起来像是一部普通的超级英雄剧，但实际上，它却是一个关于逆境与希望、勇气与坚持的小说改编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英雄的逆袭》并不是那种传统意义上的爆炸性开头和结尾，而是一部深层次的人物塑造和情感演绎。在这个版本中，每一个角色都有着自己的背景故事，他们之间的情感纠葛也被细致地展现出来，让人在观看过程中难以抗拒。</w:t>
      </w:r>
      <w:r>
        <w:rPr>
          <w:sz w:val="32"/>
          <w:szCs w:val="32"/>
        </w:rPr>
        <w:t>&lt;/p&gt;&lt;p&gt;&lt;img src="/static-img/FVymj72gc962AEv_Jf7r5Cqz7IEEINOYks_G8aMHfbwSDzcJmc2o1JOHrnZN0tr3.jpg"&gt;&lt;/p&gt;&lt;p&gt;</w:t>
      </w:r>
      <w:r>
        <w:rPr>
          <w:sz w:val="32"/>
          <w:szCs w:val="32"/>
        </w:rPr>
        <w:t>我记得第一次看的时候，一开始对一些角色感到有些困惑，因为他们似乎并不符合传统中的超级英雄形象。但随着剧情推进，我发现这些角色的复杂性正是这部作品独特之处。每个角色的成长都是从弱到强，从悲到喜，从失败到成功的一个过程，这让我联想到我们生活中的很多问题，也许你会觉得自己遇到了类似的困境，那么就试试去看看《超级英雄的逆袭》，或许你会找到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个版本没有过度依赖视觉效果，而是通过精妙的情节设计和丰富的人物关系来吸引观众。这让我意识到了，不仅仅是在观看电影或电视剧时，我们需要关注视觉效果，还应该注重内心世界的情感表达，即便是在网络上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这样的小品质内容中，也能体验到高质量的艺术表现。</w:t>
      </w:r>
      <w:r>
        <w:rPr>
          <w:sz w:val="32"/>
          <w:szCs w:val="32"/>
        </w:rPr>
        <w:t>&lt;/p&gt;&lt;p&gt;&lt;img src="/static-img/B8b43lF1JFLZyz5dMw1ITSqz7IEEINOYks_G8aMHfbwSDzcJmc2o1JOHrnZN0tr3.jpg"&gt;&lt;/p&gt;&lt;p&gt;</w:t>
      </w:r>
      <w:r>
        <w:rPr>
          <w:sz w:val="32"/>
          <w:szCs w:val="32"/>
        </w:rPr>
        <w:t>最后，在一次偶然间，我决定再次回顾一下这段时间里，看完之后感觉非常享受，就像重新走了一遍曾经熟悉的小径一样。因此，无论你的兴趣是什么，《超级英雄的逆袭》的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视频动漫版，都值得一看，无疑是一个令人愉悦且思考深远的小确幸。而对于那些喜欢追寻美好事物的人来说，每一次沉浸于这样一段宁静而又激励人心的话语，是对自我的一次温柔抚慰。</w:t>
      </w:r>
      <w:r>
        <w:rPr>
          <w:sz w:val="32"/>
          <w:szCs w:val="32"/>
        </w:rPr>
        <w:t>&lt;/p&gt;&lt;p&gt;&lt;a href = "/doc/356757-</w:t>
      </w:r>
      <w:r>
        <w:rPr>
          <w:sz w:val="32"/>
          <w:szCs w:val="32"/>
        </w:rPr>
        <w:t>主题我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超级英雄的逆袭</w:t>
      </w:r>
      <w:r>
        <w:rPr>
          <w:sz w:val="32"/>
          <w:szCs w:val="32"/>
        </w:rPr>
        <w:t>.doc" rel="alternate" download="356757-</w:t>
      </w:r>
      <w:r>
        <w:rPr>
          <w:sz w:val="32"/>
          <w:szCs w:val="32"/>
        </w:rPr>
        <w:t>主题我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超级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