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再用点力智慧如潮涌破解心灵之谜的奇妙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时候我们会遇到一些看似难以解决的问题，需要我们不懈的努力和智慧去挑战。面对困境时，我们往往会感到无助和迷茫，但正是这种感觉推动着我们前进，直至找到突破点。在这个过程中，“再用点力很快就出来了”的故事告诉我们，只要坚持不懈，就一定能够迎刃而解。</w:t>
      </w:r>
      <w:r>
        <w:rPr>
          <w:sz w:val="32"/>
          <w:szCs w:val="32"/>
        </w:rPr>
        <w:t>&lt;/p&gt;&lt;p&gt;&lt;img src="/static-img/2NJchCIwranUKO-rmeVFyyqz7IEEINOYks_G8aMHfbwSDzcJmc2o1JOHrnZN0tr3.jpg"&gt;&lt;/p&gt;&lt;p&gt;</w:t>
      </w:r>
      <w:r>
        <w:rPr>
          <w:sz w:val="32"/>
          <w:szCs w:val="32"/>
        </w:rPr>
        <w:t>一、逆境中的坚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生活的道路上，每个人都有自己的梦想和追求。然而，在追求这些目标的过程中，我们常常会遇到各种各样的障碍。这时候，如果我们的内心因为一次次失败而变得柔软，那么可能就会失去继续前进的勇气。但是，对于那些具有坚定信念的人来说，无论遇到了什么困难，他们都会选择“再用点力”，相信自己最终能够克服一切。</w:t>
      </w:r>
      <w:r>
        <w:rPr>
          <w:sz w:val="32"/>
          <w:szCs w:val="32"/>
        </w:rPr>
        <w:t>&lt;/p&gt;&lt;p&gt;&lt;img src="/static-img/DAYKycBBQKPOsl8YHCiOySqz7IEEINOYks_G8aMHfbwSDzcJmc2o1JOHrnZN0tr3.jpg"&gt;&lt;/p&gt;&lt;p&gt;</w:t>
      </w:r>
      <w:r>
        <w:rPr>
          <w:sz w:val="32"/>
          <w:szCs w:val="32"/>
        </w:rPr>
        <w:t>二、智慧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解决问题时，智慧是一个不可或缺的工具。它能帮助我们从不同的角度思考问题，从而发现新的解决方案。当我们的思路被阻塞时，只要稍微调整一下视角，用更多的心血去琢磨，答案很快就会浮出水面。比如说，当你写作时，一篇文章虽然看似简单，但背后却隐藏着无数个字节与句号，它们需要通过长时间的筛选与精炼来达到最佳效果，这便是在“再用点力”之后所获得的一种成果。</w:t>
      </w:r>
      <w:r>
        <w:rPr>
          <w:sz w:val="32"/>
          <w:szCs w:val="32"/>
        </w:rPr>
        <w:t>&lt;/p&gt;&lt;p&gt;&lt;img src="/static-img/IDzVB3Z0mETxUb5BB-Emsiqz7IEEINOYks_G8aMHfbwSDzcJmc2o1JOHrnZN0tr3.jpg"&gt;&lt;/p&gt;&lt;p&gt;</w:t>
      </w:r>
      <w:r>
        <w:rPr>
          <w:sz w:val="32"/>
          <w:szCs w:val="32"/>
        </w:rPr>
        <w:t>三、决心与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论上的知识对于解决实际问题来说只是冰冷的事实，而真正决定一切的是决心加上行动。当你确定要达成某个目标，并且愿意付出相应的努力，你就已经迈出了成功的一步。在这条道路上，每一个小小的胜利都是向更高目标迈进的一步。而当你准备放弃的时候，就是那个关键瞬间——重新发起冲击，用你的全部力量来征服那一道难关。“再用点力很快就出来了”，这句话不仅仅是一句空洞的话语，更是一种精神状态，是一种对自我能力深信不疑的心态。</w:t>
      </w:r>
      <w:r>
        <w:rPr>
          <w:sz w:val="32"/>
          <w:szCs w:val="32"/>
        </w:rPr>
        <w:t>&lt;/p&gt;&lt;p&gt;&lt;img src="/static-img/DVMHbXyVYtTBSVJBngGvYyqz7IEEINOYks_G8aMHfbwSDzcJmc2o1JOHrnZN0tr3.jpg"&gt;&lt;/p&gt;&lt;p&gt;</w:t>
      </w:r>
      <w:r>
        <w:rPr>
          <w:sz w:val="32"/>
          <w:szCs w:val="32"/>
        </w:rPr>
        <w:t>四、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单打独斗固然可以取得成绩，但是通常情况下，由于资源有限以及复杂性较大的任务往往无法单枪匹马完成。在这样的情况下，“再用点力的力量”体现在团队协作中。当每个人都贡献自己的优势，并共同为一个目标奋斗时，不管任务有多么棘手，都能快速找到突破口。这正如同科学研究一样，没有一个人可以独立完成所有工作，而是依靠众多专家的共同努力，最终实现了历史性的突破。</w:t>
      </w:r>
      <w:r>
        <w:rPr>
          <w:sz w:val="32"/>
          <w:szCs w:val="32"/>
        </w:rPr>
        <w:t>&lt;/p&gt;&lt;p&gt;&lt;img src="/static-img/avjJ9WHn7EXSmC0MsdLddiqz7IEEINOYks_G8aMHfbwSDzcJmc2o1JOHrnZN0tr3.jp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生活和工作中的许多场合，“再用点力很快就出来了”这一理念将成为我们的座右铭。不管是在学习中学术知识还是在职业生涯中面对挑战，都需不断地提醒自己：只要有毅力和决心，即使最复杂的问题也能迅速得到解答。在未来的日子里，让我们一起携手，以更加饱满的情绪投入到每一个环节，无论何时何地，当困难重重之际，再次拿起笔尖，将激情化作文字，为世界带来新的光芒吧！</w:t>
      </w:r>
      <w:r>
        <w:rPr>
          <w:sz w:val="32"/>
          <w:szCs w:val="32"/>
        </w:rPr>
        <w:t>&lt;/p&gt;&lt;p&gt;&lt;a href = "/doc/350544-</w:t>
      </w:r>
      <w:r>
        <w:rPr>
          <w:sz w:val="32"/>
          <w:szCs w:val="32"/>
        </w:rPr>
        <w:t>再用点力智慧如潮涌破解心灵之谜的奇妙瞬间</w:t>
      </w:r>
      <w:r>
        <w:rPr>
          <w:sz w:val="32"/>
          <w:szCs w:val="32"/>
        </w:rPr>
        <w:t>.doc" rel="alternate" download="350544-</w:t>
      </w:r>
      <w:r>
        <w:rPr>
          <w:sz w:val="32"/>
          <w:szCs w:val="32"/>
        </w:rPr>
        <w:t>再用点力智慧如潮涌破解心灵之谜的奇妙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