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轨的女人背后的故事她是如何一步步走向另一个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《出轨的女人》中，观众们被一段爱情悲剧深深吸引。故事讲述了一个普通家庭女主人，她因生活的压力和婚姻中的无聊而逐渐走向了外遇。她与一个年轻有为的男人相遇，这个男人不仅外表英俊潇洒，更有着一种不可抗拒的魅力。</w:t>
      </w:r>
      <w:r>
        <w:rPr>
          <w:sz w:val="32"/>
          <w:szCs w:val="32"/>
        </w:rPr>
        <w:t>&lt;/p&gt;&lt;p&gt;&lt;img src="/static-img/9-M_h6GRc42PSQ2PsnDs3Sqz7IEEINOYks_G8aMHfbwSDzcJmc2o1JOHrnZN0tr3.jpg"&gt;&lt;/p&gt;&lt;p&gt;</w:t>
      </w:r>
      <w:r>
        <w:rPr>
          <w:sz w:val="32"/>
          <w:szCs w:val="32"/>
        </w:rPr>
        <w:t>她开始频繁地出现在这个年轻人的世界里，他们之间的情感纠葛日益加深。当她意识到自己已经无法再回到原来的生活时，她做出了决定：选择那个让她感觉更好的世界，即使这意味着要背叛自己的丈夫和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过程中，她也认识到了自己所犯下的错误。她明白，无论是为了逃避还是为了追求，背叛都是对爱情最大的玷污。最终，在一次意外发生之后，她不得不面对自己的选择，并尝试从错误中寻找教训，以此来重建自己的幸福之路。</w:t>
      </w:r>
      <w:r>
        <w:rPr>
          <w:sz w:val="32"/>
          <w:szCs w:val="32"/>
        </w:rPr>
        <w:t>&lt;/p&gt;&lt;p&gt;&lt;img src="/static-img/Ng2msTqEZlrOaaQ1e5S9zyqz7IEEINOYks_G8aMHfbwSDzcJmc2o1JOHrnZN0tr3.jpg"&gt;&lt;/p&gt;&lt;p&gt;</w:t>
      </w:r>
      <w:r>
        <w:rPr>
          <w:sz w:val="32"/>
          <w:szCs w:val="32"/>
        </w:rPr>
        <w:t>《出轨的女人》通过一系列精心编排的情节，让观众体会到了“出轨”的痛苦以及它带来的后果。这部电影不仅是关于爱情和背叛，更是一次对于人性的深刻探索。在看完这部影片后，人们可能会更加珍惜眼前的幸福，也许就会更加小心翼翼地守护那些脆弱而又宝贵的人际关系。</w:t>
      </w:r>
      <w:r>
        <w:rPr>
          <w:sz w:val="32"/>
          <w:szCs w:val="32"/>
        </w:rPr>
        <w:t>&lt;/p&gt;&lt;p&gt;&lt;a href = "/doc/348466-</w:t>
      </w:r>
      <w:r>
        <w:rPr>
          <w:sz w:val="32"/>
          <w:szCs w:val="32"/>
        </w:rPr>
        <w:t>出轨的女人背后的故事她是如何一步步走向另一个世界的</w:t>
      </w:r>
      <w:r>
        <w:rPr>
          <w:sz w:val="32"/>
          <w:szCs w:val="32"/>
        </w:rPr>
        <w:t>.doc" rel="alternate" download="348466-</w:t>
      </w:r>
      <w:r>
        <w:rPr>
          <w:sz w:val="32"/>
          <w:szCs w:val="32"/>
        </w:rPr>
        <w:t>出轨的女人背后的故事她是如何一步步走向另一个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