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新疆的四十天与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相遇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我踏上了前往中国新疆的旅程。这次旅行不仅是对这片神秘土地探索的一次冒险，更是一场心灵的洗礼。我的目的地是一个叫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小镇，那里有一个特别的女孩，她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c5WWmoe1jos-1ycntYe1Cqz7IEEINOYks_G8aMHfbwSDzcJmc2o1JOHrnZN0tr3.jpeg"&gt;&lt;/p&gt;&lt;p&gt;</w:t>
      </w:r>
      <w:r>
        <w:rPr>
          <w:sz w:val="32"/>
          <w:szCs w:val="32"/>
        </w:rPr>
        <w:t>当我抵达小镇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已经等候多时了。她是个大二学生，对这个世界充满了好奇和渴望。在她的引领下，我们开始了一段难忘的旅程。我们漫步在戈壁沙漠边缘，感受着那份无垠与孤寂；我们穿梭于喀纳斯湖畔，欣赏着那壮丽而又宁静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篝火旁，听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讲述她的梦想。她希望能够成为一名医生，为那些需要帮助的人提供援手。而她所面临的问题，比如高昂的学费和远离家乡的事实，都显得那么微不足道，因为她拥有一颗坚定且充满爱心的心。</w:t>
      </w:r>
      <w:r>
        <w:rPr>
          <w:sz w:val="32"/>
          <w:szCs w:val="32"/>
        </w:rPr>
        <w:t>&lt;/p&gt;&lt;p&gt;&lt;img src="/static-img/TYOfXFiS2LM1Wew-k_Zj6iqz7IEEINOYks_G8aMHfbwSDzcJmc2o1JOHrnZN0tr3.jpg"&gt;&lt;/p&gt;&lt;p&gt;</w:t>
      </w:r>
      <w:r>
        <w:rPr>
          <w:sz w:val="32"/>
          <w:szCs w:val="32"/>
        </w:rPr>
        <w:t>随着时间的流逝，这个地方、这个女孩，以及她对未来的憧憬，都深深地刻印在我的记忆中。我明白了，即使是在最偏远的地方，也总会有人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，不断追求自己的梦想，而这些梦想，是连接人心和星辰之间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离开新疆的时候，带走了一颗更加坚定的内心，也许不是因为见识到了什么宏伟之处，而是因为遇见了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普通英雄，他们用行动证明，只要有勇气去相信自己，就没有什么是不可能实现的事情。在接下来的岁月里，无论我身处何方，我都会怀念那个夏天，与一个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起成长的人类故事。</w:t>
      </w:r>
      <w:r>
        <w:rPr>
          <w:sz w:val="32"/>
          <w:szCs w:val="32"/>
        </w:rPr>
        <w:t>&lt;/p&gt;&lt;p&gt;&lt;img src="/static-img/rVK4p130IB2__45p7KIoqCqz7IEEINOYks_G8aMHfbwSDzcJmc2o1JOHrnZN0tr3.jpeg"&gt;&lt;/p&gt;&lt;p&gt;&lt;a href = "/doc/344183-</w:t>
      </w:r>
      <w:r>
        <w:rPr>
          <w:sz w:val="32"/>
          <w:szCs w:val="32"/>
        </w:rPr>
        <w:t>主题我在新疆的四十天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相遇的奇妙旅程</w:t>
      </w:r>
      <w:r>
        <w:rPr>
          <w:sz w:val="32"/>
          <w:szCs w:val="32"/>
        </w:rPr>
        <w:t>.doc" rel="alternate" download="344183-</w:t>
      </w:r>
      <w:r>
        <w:rPr>
          <w:sz w:val="32"/>
          <w:szCs w:val="32"/>
        </w:rPr>
        <w:t>主题我在新疆的四十天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相遇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